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280" w:right="1440" w:firstLine="302"/>
        <w:rPr/>
      </w:pPr>
      <w:r>
        <w:rPr>
          <w:color w:val="000000"/>
        </w:rPr>
        <w:t xml:space="preserve">Муниципальное образовательное учреждение </w:t>
      </w:r>
      <w:r>
        <w:rPr>
          <w:color w:val="000000"/>
          <w:spacing w:val="-2"/>
        </w:rPr>
        <w:t>Новожилкинская средняя общеобразовательная шкода</w:t>
      </w:r>
    </w:p>
    <w:p>
      <w:pPr>
        <w:pStyle w:val="Normal"/>
        <w:shd w:fill="FFFFFF" w:val="clear"/>
        <w:tabs>
          <w:tab w:val="clear" w:pos="708"/>
          <w:tab w:val="left" w:pos="3523" w:leader="none"/>
          <w:tab w:val="left" w:pos="7104" w:leader="none"/>
        </w:tabs>
        <w:spacing w:lineRule="exact" w:line="274" w:before="278" w:after="0"/>
        <w:ind w:left="10" w:hanging="0"/>
        <w:rPr/>
      </w:pPr>
      <w:r>
        <w:rPr>
          <w:color w:val="000000"/>
          <w:spacing w:val="-3"/>
        </w:rPr>
        <w:t>«Согласовано»</w:t>
      </w:r>
      <w:r>
        <w:rPr>
          <w:color w:val="000000"/>
        </w:rPr>
        <w:tab/>
      </w:r>
      <w:r>
        <w:rPr>
          <w:color w:val="000000"/>
          <w:spacing w:val="-3"/>
        </w:rPr>
        <w:t>«Согласовано»</w:t>
      </w:r>
      <w:r>
        <w:rPr>
          <w:color w:val="000000"/>
        </w:rPr>
        <w:tab/>
      </w:r>
      <w:r>
        <w:rPr>
          <w:color w:val="000000"/>
          <w:spacing w:val="-1"/>
        </w:rPr>
        <w:t>«Утверждено»</w:t>
      </w:r>
    </w:p>
    <w:p>
      <w:pPr>
        <w:pStyle w:val="Normal"/>
        <w:shd w:fill="FFFFFF" w:val="clear"/>
        <w:tabs>
          <w:tab w:val="clear" w:pos="708"/>
          <w:tab w:val="left" w:pos="3523" w:leader="none"/>
          <w:tab w:val="left" w:pos="7358" w:leader="none"/>
        </w:tabs>
        <w:spacing w:lineRule="exact" w:line="274"/>
        <w:ind w:left="5" w:hanging="0"/>
        <w:rPr/>
      </w:pPr>
      <w:r>
        <w:rPr>
          <w:color w:val="000000"/>
          <w:spacing w:val="-3"/>
        </w:rPr>
        <w:t>Руководитель ШМО</w:t>
      </w:r>
      <w:r>
        <w:rPr>
          <w:color w:val="000000"/>
        </w:rPr>
        <w:tab/>
      </w:r>
      <w:r>
        <w:rPr>
          <w:color w:val="000000"/>
          <w:spacing w:val="-3"/>
        </w:rPr>
        <w:t>Заместитель директора по УР</w:t>
      </w:r>
      <w:r>
        <w:rPr>
          <w:color w:val="000000"/>
        </w:rPr>
        <w:tab/>
      </w:r>
      <w:r>
        <w:rPr>
          <w:color w:val="000000"/>
          <w:spacing w:val="-1"/>
        </w:rPr>
        <w:t>Директор школы</w:t>
      </w:r>
    </w:p>
    <w:p>
      <w:pPr>
        <w:pStyle w:val="Normal"/>
        <w:shd w:fill="FFFFFF" w:val="clear"/>
        <w:tabs>
          <w:tab w:val="clear" w:pos="708"/>
          <w:tab w:val="left" w:pos="1085" w:leader="underscore"/>
          <w:tab w:val="left" w:pos="3523" w:leader="none"/>
          <w:tab w:val="left" w:pos="4714" w:leader="underscore"/>
          <w:tab w:val="left" w:pos="7104" w:leader="none"/>
          <w:tab w:val="left" w:pos="8213" w:leader="underscore"/>
        </w:tabs>
        <w:spacing w:lineRule="exact" w:line="274"/>
        <w:rPr/>
      </w:pPr>
      <w:r>
        <w:rPr/>
        <w:tab/>
      </w:r>
      <w:r>
        <w:rPr>
          <w:color w:val="000000"/>
          <w:spacing w:val="-8"/>
        </w:rPr>
        <w:t>Л. А. Воробьева</w:t>
      </w:r>
      <w:r>
        <w:rPr>
          <w:color w:val="000000"/>
        </w:rPr>
        <w:tab/>
        <w:tab/>
      </w:r>
      <w:r>
        <w:rPr>
          <w:color w:val="000000"/>
          <w:spacing w:val="-2"/>
        </w:rPr>
        <w:t>И.В.Шаламова</w:t>
      </w:r>
      <w:r>
        <w:rPr>
          <w:color w:val="000000"/>
        </w:rPr>
        <w:tab/>
        <w:tab/>
        <w:t>Т.С.Вайвада</w:t>
      </w:r>
    </w:p>
    <w:p>
      <w:pPr>
        <w:pStyle w:val="Normal"/>
        <w:shd w:fill="FFFFFF" w:val="clear"/>
        <w:tabs>
          <w:tab w:val="clear" w:pos="708"/>
          <w:tab w:val="left" w:pos="1805" w:leader="none"/>
          <w:tab w:val="left" w:pos="3523" w:leader="none"/>
          <w:tab w:val="left" w:pos="5736" w:leader="none"/>
          <w:tab w:val="left" w:pos="7104" w:leader="none"/>
          <w:tab w:val="left" w:pos="9072" w:leader="none"/>
        </w:tabs>
        <w:spacing w:lineRule="exact" w:line="274"/>
        <w:ind w:left="10" w:hanging="0"/>
        <w:rPr/>
      </w:pPr>
      <w:r>
        <w:rPr>
          <w:color w:val="000000"/>
          <w:spacing w:val="5"/>
          <w:u w:val="single"/>
        </w:rPr>
        <w:t>«     »</w:t>
      </w:r>
      <w:r>
        <w:rPr>
          <w:color w:val="000000"/>
          <w:u w:val="single"/>
        </w:rPr>
        <w:tab/>
      </w:r>
      <w:r>
        <w:rPr>
          <w:color w:val="000000"/>
          <w:spacing w:val="-4"/>
        </w:rPr>
        <w:t>2013 г.</w:t>
      </w:r>
      <w:r>
        <w:rPr>
          <w:color w:val="000000"/>
        </w:rPr>
        <w:tab/>
      </w:r>
      <w:r>
        <w:rPr>
          <w:color w:val="000000"/>
          <w:spacing w:val="3"/>
          <w:u w:val="single"/>
        </w:rPr>
        <w:t>«         »</w:t>
      </w:r>
      <w:r>
        <w:rPr>
          <w:color w:val="000000"/>
          <w:u w:val="single"/>
        </w:rPr>
        <w:tab/>
      </w:r>
      <w:r>
        <w:rPr>
          <w:color w:val="000000"/>
          <w:spacing w:val="-5"/>
        </w:rPr>
        <w:t>2013г.</w:t>
      </w:r>
      <w:r>
        <w:rPr>
          <w:color w:val="000000"/>
        </w:rPr>
        <w:tab/>
      </w:r>
      <w:r>
        <w:rPr>
          <w:color w:val="000000"/>
          <w:spacing w:val="3"/>
          <w:u w:val="single"/>
        </w:rPr>
        <w:t>«         »</w:t>
      </w:r>
      <w:r>
        <w:rPr>
          <w:color w:val="000000"/>
          <w:u w:val="single"/>
        </w:rPr>
        <w:tab/>
      </w:r>
      <w:r>
        <w:rPr>
          <w:color w:val="000000"/>
          <w:spacing w:val="-5"/>
        </w:rPr>
        <w:t>2013г.</w:t>
      </w:r>
    </w:p>
    <w:p>
      <w:pPr>
        <w:pStyle w:val="Normal"/>
        <w:shd w:fill="FFFFFF" w:val="clear"/>
        <w:spacing w:lineRule="exact" w:line="274" w:before="1699" w:after="0"/>
        <w:jc w:val="center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           </w:t>
      </w:r>
      <w:r>
        <w:rPr>
          <w:color w:val="000000"/>
          <w:spacing w:val="1"/>
          <w:sz w:val="30"/>
          <w:szCs w:val="30"/>
        </w:rPr>
        <w:t>Рабочая программа</w:t>
      </w:r>
    </w:p>
    <w:p>
      <w:pPr>
        <w:pStyle w:val="Normal"/>
        <w:shd w:fill="FFFFFF" w:val="clear"/>
        <w:spacing w:lineRule="exact" w:line="274"/>
        <w:ind w:left="970" w:right="-10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по МХК для 5 класса </w:t>
      </w:r>
    </w:p>
    <w:p>
      <w:pPr>
        <w:pStyle w:val="Normal"/>
        <w:shd w:fill="FFFFFF" w:val="clear"/>
        <w:spacing w:lineRule="exact" w:line="274"/>
        <w:ind w:left="970" w:right="-104" w:hanging="0"/>
        <w:jc w:val="center"/>
        <w:rPr/>
      </w:pPr>
      <w:r>
        <w:rPr>
          <w:color w:val="000000"/>
          <w:spacing w:val="-2"/>
        </w:rPr>
        <w:t>составлена в соответствии с программой общеобразовательного</w:t>
      </w:r>
      <w:r>
        <w:rPr/>
        <w:t xml:space="preserve"> </w:t>
      </w:r>
      <w:r>
        <w:rPr>
          <w:color w:val="000000"/>
        </w:rPr>
        <w:t xml:space="preserve">учреждения Г.И. Даниловой - ООО «Дрофа»   2009 г. </w:t>
      </w:r>
    </w:p>
    <w:p>
      <w:pPr>
        <w:pStyle w:val="Normal"/>
        <w:shd w:fill="FFFFFF" w:val="clear"/>
        <w:spacing w:lineRule="exact" w:line="274"/>
        <w:ind w:left="970" w:right="-10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(34 часа)</w:t>
      </w:r>
    </w:p>
    <w:p>
      <w:pPr>
        <w:pStyle w:val="Normal"/>
        <w:shd w:fill="FFFFFF" w:val="clear"/>
        <w:spacing w:lineRule="exact" w:line="283" w:before="3014" w:after="0"/>
        <w:ind w:left="5462" w:hanging="0"/>
        <w:rPr/>
      </w:pPr>
      <w:r>
        <w:rPr>
          <w:color w:val="000000"/>
          <w:spacing w:val="-2"/>
        </w:rPr>
        <w:t xml:space="preserve">Учитель музыки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 квалификационной </w:t>
      </w:r>
      <w:r>
        <w:rPr>
          <w:color w:val="000000"/>
          <w:spacing w:val="2"/>
        </w:rPr>
        <w:t>категории Воробьева Л А.</w:t>
      </w:r>
    </w:p>
    <w:p>
      <w:pPr>
        <w:pStyle w:val="Normal"/>
        <w:shd w:fill="FFFFFF" w:val="clear"/>
        <w:spacing w:before="4670" w:after="0"/>
        <w:ind w:left="3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2013-2014 уч. го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Данный курс «Мировая художественная культура» по программе Г.И. Да</w:t>
        <w:softHyphen/>
        <w:t>ниловой для 5-х классов основан на изучении двух разделов, первый из которых «Античная мифология» рассматривает сюжеты и образы древнефеческой мифологии и их воплощение в различных видах искусства; второй раздел «Мифология древних славян» вводит учащихся в мир языческой славянской мифологии, прослеживая ее связь с античной мифологией и историей русской духовной культу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 христианства и других монотеистических религий все народы были язычниками. Культура землян насчитывает тысячелетия. У нас же отсчёт отечественной культуры, в лучшем случае, ведётся от крещения Руси, в худшем - с 1917 года. И в том, и в другом случае древнейшая история народов, а, главное, - эволюция их воззрений на космос, природу и человека исключаются из сферы знаний простых людей. В частности, о язычестве в школах не говорят ни слова. А между тем школьную программу надо бы начинать со сказки, песни, мифов своих пред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тегрированное обучение требует особого сотрудничества учителей-предметников по составлению интересных заданий, которые предусматривали бы тесную связь вопросов с окружающей жизнью, а ученики в результате видели бы целостность знаний, их комплексность и взаимосвязь при решении конкретных проблем в окружающем мир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>Основная цель</w:t>
      </w:r>
      <w:r>
        <w:rPr>
          <w:color w:val="000000"/>
        </w:rPr>
        <w:t xml:space="preserve"> создания проблемных ситуаций заключается в осознании и разрешении этих ситуаций в ходе совместной деятельности обучающихся и учителя, при оптимальной самостоятельности учеников и под общим направляющим руководством учителя, а так же в овладении учащимися в процессе такой деятельности знаниями и общими принципами решения проблемных зада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облемные ситуации основаны на активной познавательной деятельности учащихся, состоящей в поиске и решении сложных вопросов, требующих актуализации знаний, анализа, умения видеть за отдельными фактами закономерность и д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 уроке формирования умений и навыков в качестве основных источников знаний используются учебники, наборы раздаточного и дидактического материала, мультимедиа, интернет-технологии. Мультимедийная поддержка урока, доклады, рефераты, презентации (иллюстративный материал - интерактивы) будут способствовать организации    учебной    деятельности    школьников    с    наибольшей продуктивностью, благодаря этому учащиеся продвигаются к цели оптимальным темп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таких уроках создается больше возможностей для решения познавательных задач, реализации творческого потенциала, словом, создаются условия для полного развития личности учащего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Яркий изобразительный ряд развивает образное мышление, создает положительный эмоциональный настрой. Увлекательные игры способствуют концентрации внимания и развитию памяти. У игр нет возрастных огранич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Основная задача</w:t>
      </w:r>
      <w:r>
        <w:rPr>
          <w:color w:val="000000"/>
        </w:rPr>
        <w:t xml:space="preserve"> - научить ребят видеть в жизни подлинные ценности, наслаждаться красотой, отличать великое, вечное, значимое от преходящего, незначительного, несущественного. Отчасти эту задачу позволяют решать кабинетные выстав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Экспонаты для них собираются «всем школьным миром»: учениками, родителями, педагогами, друзьями друзей и т.д. Выставки бывают авторские, тематические, проблемные, праздничные, коллекционные, жанровые, поурочные. Каждая решает свои задачи, и этим определяется поиск зрительного образа выставки, поиск композиционного решения и материалов, в которых она будет выполне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ставка должна ставить перед зрителем вопросы, что-то недоговаривать, провоцировать на диалогическое общение, которое и возникает на уроках мировой художественной культуры. Таким образом, организованное зрелище заставляет непроизвольно размышлять над видимым, вновь сосредотачиваться и видеть. На уроках ученики получают творческие задания по выставочному материалу, их выполнение оценивает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обретение учащимися новых знаний на основе реальной жизненной практики формирует у школьников специфические навыки и умения посредством системной организации проблемно-ориентированного поиска. Иными словами - «обучение через делание», когда учащийся непосредственно вовлечен в активный познавательный процесс, самостоятельно формулирует проблему, осуществляет сбор необходимой информации, планирует возможные варианты решения проблемы, делает выводы, анализирует свою деятельность, формируя «по кирпичикам» новое знание и приобретая новый учебный и жизненный опыт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>Образовательные цели и задачи курс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учение шедевров мирового искусства, создан</w:t>
        <w:softHyphen/>
        <w:t>ных в различные художественно-исторические эпохи, постижение характерных особенностей мировоззре</w:t>
        <w:softHyphen/>
        <w:t>ния и стиля выдающихся художников-творц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и развитие понятий о художест</w:t>
        <w:softHyphen/>
        <w:t>венно-исторической эпохе, стиле и направлении, по</w:t>
        <w:softHyphen/>
        <w:t>нимание важнейших закономерностей их смены и развития в истории человеческой цивилиз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ознание роли и места Человека в художествен</w:t>
        <w:softHyphen/>
        <w:t>ной культуре на протяжении ее исторического разви</w:t>
        <w:softHyphen/>
        <w:t>тия, отражение вечных поисков эстетического идеала в лучших произведениях мирового искус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стижение системы знаний о единстве, много</w:t>
        <w:softHyphen/>
        <w:t>образии и национальной самобытности культур раз</w:t>
        <w:softHyphen/>
        <w:t>личных народов ми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воение основных этапов развития отечествен</w:t>
        <w:softHyphen/>
        <w:t>ной (русской и национальной) художественной куль</w:t>
        <w:softHyphen/>
        <w:t>туры как уникального и самобытного явления, имею</w:t>
        <w:softHyphen/>
        <w:t>щего непреходящее мировое значе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накомство с классификацией искусств, пости</w:t>
        <w:softHyphen/>
        <w:t>жение общих закономерностей создания художест</w:t>
        <w:softHyphen/>
        <w:t>венного образа во всех его вид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нтерпретация видов искусства с учетом особен</w:t>
        <w:softHyphen/>
        <w:t>ностей их художественного языка, создание целост</w:t>
        <w:softHyphen/>
        <w:t>ной картины их взаимодейств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>Воспитательные цели и задачи курс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мочь школьнику выработать прочную и устой</w:t>
        <w:softHyphen/>
        <w:t>чивую потребность общения с произведениями искусства на протяжении всей жизни, находить в них нрав</w:t>
        <w:softHyphen/>
        <w:t>ственную опору и духовно-ценностные ориентир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пособствовать    воспитанию   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готовить компетентного читателя, зрителя и слушателя, готового к заинтересованному диалогу с произведением искус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витие способностей к художественному твор</w:t>
        <w:softHyphen/>
        <w:t>честву, самостоятельной практической деятельности в конкретных видах искус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здание   оптимальных   условий   для   живого, эмоционального общения школьников с произведе</w:t>
        <w:softHyphen/>
        <w:t>ниями искусства на уроках, внеклассных занятиях и краеведческой работ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 xml:space="preserve">Развитие творческих способностей школьников </w:t>
      </w:r>
      <w:r>
        <w:rPr>
          <w:color w:val="000000"/>
        </w:rPr>
        <w:t>реализуется в проектных, поисково-исследователь</w:t>
        <w:softHyphen/>
        <w:t>ских, индивидуальных, групповых и консультатив</w:t>
        <w:softHyphen/>
        <w:t>ных видах учебной деятельности. Эта работа осу</w:t>
        <w:softHyphen/>
        <w:t>ществляется на основе конкретно-чувственного восп</w:t>
        <w:softHyphen/>
        <w:t>риятия произведения искусства, развития способнос</w:t>
        <w:softHyphen/>
        <w:t>тей к отбору и анализу информации, использования новейших компьютерных технологий. К наиболее приоритетным следует отнести концертно-исполнительскую, сценическую, выставочную, игровую и краеведческую деятельность учащихся. Защита твор</w:t>
        <w:softHyphen/>
        <w:t>ческих проектов, написание рефератов, участие в на</w:t>
        <w:softHyphen/>
        <w:t>учно-практических конференциях, диспутах, дискус</w:t>
        <w:softHyphen/>
        <w:t>сиях, конкурсах и экскурсиях призваны обеспечить оптимальное решение проблемы развития творческих способностей учащихся, а также подготовить их к осознанному выбору будущей професс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</w:rPr>
        <w:t xml:space="preserve">Основные дидактические принципы. </w:t>
      </w:r>
      <w:r>
        <w:rPr>
          <w:color w:val="000000"/>
          <w:sz w:val="22"/>
          <w:szCs w:val="22"/>
        </w:rPr>
        <w:t xml:space="preserve">Программа </w:t>
      </w:r>
      <w:r>
        <w:rPr>
          <w:color w:val="000000"/>
        </w:rPr>
        <w:t>предусматривает изучение МХК на основе единых подходов, исторически сложившихся и выработан</w:t>
        <w:softHyphen/>
        <w:t>ных в системе школьного образования и воспитан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</w:rPr>
        <w:t xml:space="preserve">Принцип непрерывности и преемственности </w:t>
      </w:r>
      <w:r>
        <w:rPr>
          <w:color w:val="000000"/>
        </w:rPr>
        <w:t>предполагает изучение МХК на протяжении всех лет обучения в школе. Избранные исторический и темати</w:t>
        <w:softHyphen/>
        <w:t>ческий подходы к изучению курса обеспечивают осуществление преемственности на каждом из этапов. Материал, близкий в историческом или тематическом плане, раскрывается и обобщается на качественно но</w:t>
        <w:softHyphen/>
        <w:t>вом уровне с учетом ранее изученного. Например, если античная мифология в 5 классе изучается в нравствен</w:t>
        <w:softHyphen/>
        <w:t>но-эстетическом аспекте, то в 10 классе античность осознается как уникальная культурно-историческая эпоха, колыбель человеческой цивилизаци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 xml:space="preserve">Принцип интеграции. </w:t>
      </w:r>
      <w:r>
        <w:rPr>
          <w:color w:val="000000"/>
        </w:rPr>
        <w:t>Курс МХК интегративен по своей сути, так как рассматривается в общей системе предметов гуманитарно-эстетического цикла: литера</w:t>
        <w:softHyphen/>
        <w:t>туры, музыки, изобразительного искусства, истории, обществознания. Во-первых, программа раскрывает родство различных видов искусства, объединенных ключевым понятием художественного образа. Во-вто</w:t>
        <w:softHyphen/>
        <w:t>рых, в ней особо подчеркнуты практическая направ</w:t>
        <w:softHyphen/>
        <w:t>ленность предмета МХК, прослеживается его связь с реальной жизнью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 xml:space="preserve">Принцип вариативности. </w:t>
      </w:r>
      <w:r>
        <w:rPr>
          <w:color w:val="000000"/>
        </w:rPr>
        <w:t>Изучение МХК — про</w:t>
        <w:softHyphen/>
        <w:t>цесс исключительно избирательный. Он предусмат</w:t>
        <w:softHyphen/>
        <w:t>ривает возможность реализации на основе различных методических подходов с учетом конкретных задач и профильной направленности класса. Вот почему в программе предусмотрено неотъемлемое право учите</w:t>
        <w:softHyphen/>
        <w:t>ля вносить изменения в распределение часов на изу</w:t>
        <w:softHyphen/>
        <w:t>чение отдельных тем (сокращать или увеличивать их количество), выделять крупные тематические блоки, намечать последовательность их изучения. Вместе с тем любой выбор и методическое решение, сделанное учителем, должно соотноситься с образовательным эффектом, не разрушать логики и общей образова</w:t>
        <w:softHyphen/>
        <w:t>тельной концепции программы. Максимальный объем тематических разворотов (особенно в старших классах) обусловлен не только увеличением количест</w:t>
        <w:softHyphen/>
        <w:t>ва часов, но и возможностью выбор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 xml:space="preserve">Принцип дифференциации и индивидуализации. </w:t>
      </w:r>
      <w:r>
        <w:rPr>
          <w:color w:val="000000"/>
        </w:rPr>
        <w:t>Процесс постижения искусства — процесс глубоко личностный и индивидуальный. Он позволяет на про</w:t>
        <w:softHyphen/>
        <w:t>тяжении всего учебного времени направлять и разви</w:t>
        <w:softHyphen/>
        <w:t>вать творческие способности ученика в соответствии с общим и художественным уровнем его развития, лич</w:t>
        <w:softHyphen/>
        <w:t xml:space="preserve">ными интересами и вкусами.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озможность выбора в основной и профильной школе — залог успешного развития творческих способностей школьни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В условиях многонациональной российской систе</w:t>
        <w:softHyphen/>
        <w:t>мы образования учителю предоставляется возмож</w:t>
        <w:softHyphen/>
        <w:t>ность более широкого использования националь</w:t>
        <w:softHyphen/>
        <w:t>но-регионального компонента за счет вариативной части Базисного учебного плана. При этом учитывает</w:t>
        <w:softHyphen/>
        <w:t>ся специфика развития региональных культур, опре</w:t>
        <w:softHyphen/>
        <w:t>деленная особенностями национального состава насе</w:t>
        <w:softHyphen/>
        <w:t>ления, сложившимися культурными традициями и религиозными представлениями о мире. Так, напри</w:t>
        <w:softHyphen/>
        <w:t>мер, отбирая материал для изучения о народных про</w:t>
        <w:softHyphen/>
        <w:t>мыслах, героическом эпосе, праздниках и обрядах, танцах и музыке, учитель вправе обратиться к луч</w:t>
        <w:softHyphen/>
        <w:t>шим художественным достижениям своего народа, дать учащимся почувствовать их национальное сво</w:t>
        <w:softHyphen/>
        <w:t>еобразие, уникальность и самобытно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Эта особенность построения курса МХК продикто</w:t>
        <w:softHyphen/>
        <w:t>вана спецификой искусства, обладающего универ</w:t>
        <w:softHyphen/>
        <w:t>сальным языком общения между народами. Она по</w:t>
        <w:softHyphen/>
        <w:t>зволяет в общем и мировом увидеть частное и индиви</w:t>
        <w:softHyphen/>
        <w:t>дуальное, способствует пониманию друг друга через вечные, непреходящие ценности, воспитывает взаим</w:t>
        <w:softHyphen/>
        <w:t>ное уважение к культурам других народов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Содержание курса </w:t>
      </w:r>
      <w:r>
        <w:rPr>
          <w:color w:val="000000"/>
        </w:rPr>
        <w:t>представлено в разворотах про</w:t>
        <w:softHyphen/>
        <w:t>граммы. Их назначение — общая ориентация учителя в материале, позволяющая самостоятельно планировать изучение, намечать объем предстоящей работы, органи</w:t>
        <w:softHyphen/>
        <w:t>зовывать творческую деятельность школьников. В раз</w:t>
        <w:softHyphen/>
        <w:t>воротах представлены лишь некоторые из возможных направлений в интерпретации произведения искусства, поэтому учителю предоставляется право самостоятель</w:t>
        <w:softHyphen/>
        <w:t>ной расстановки акцентов при изучении темы или раз</w:t>
        <w:softHyphen/>
        <w:t>дела курса. При этом необходимо подчеркнуть, что лю</w:t>
        <w:softHyphen/>
        <w:t>бой анализ произведения искусства должен осуществ</w:t>
        <w:softHyphen/>
        <w:t>ляться в единстве формы и содержания при условии со</w:t>
        <w:softHyphen/>
        <w:t>хранения целостности его восприят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</w:t>
      </w:r>
      <w:r>
        <w:rPr>
          <w:color w:val="000000"/>
          <w:sz w:val="32"/>
          <w:szCs w:val="32"/>
        </w:rPr>
        <w:t>ОСНОВНАЯ ШКОЛА 5—9 класс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Факультативный кур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Преподавание МХК в основной школе представле</w:t>
        <w:softHyphen/>
        <w:t>но спецкурсами или образовательными модулями, каждый из которых может быть рассмотрен как от</w:t>
        <w:softHyphen/>
        <w:t>дельный курс с учетом специфики развития реги</w:t>
        <w:softHyphen/>
        <w:t>ональной культуры. В каждом конкретном случае учитель может использовать или перераспределять часы за счет вариативной части Базисного учебного плана, ориентируясь на часы из национально-реги</w:t>
        <w:softHyphen/>
        <w:t>онального компонен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Вместе с тем изучение МХК в основной школе мо</w:t>
        <w:softHyphen/>
        <w:t>жет сочетаться с одним из видов искусства по выбору ученика (изобразительное искусство, музыка, театр, хореография, экранные искусства, художественная фотография, художественные ремесла и т. д.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руктура курса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5  класс. «Вечные образы искусства. Мифология»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 данном этапе рассматриваются наиболее известные сюжеты и образы античной мифологии, не утратившие актуальность и нравственную значимость для нашего времени. Особое внимание уделено их художественно</w:t>
        <w:softHyphen/>
        <w:t>му воплощению в различных видах искусства и причи</w:t>
        <w:softHyphen/>
        <w:t>нам изменения интерпретации на протяжении истори</w:t>
        <w:softHyphen/>
        <w:t>ческого развития мировой художественной культуры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6 класс. «Библейские сюжеты и образы»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центре внимания становится Библия — величайший памят</w:t>
        <w:softHyphen/>
        <w:t>ник   литературы,   истории,   источник   творческого вдохновения для многих деятелей искусства в различные художественно-исторические эпохи. Главная задача — показать духовное богатство и красоту биб</w:t>
        <w:softHyphen/>
        <w:t>лейских сюжетов и образов, нашедших воплощение в различных видах искусств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7 </w:t>
      </w:r>
      <w:r>
        <w:rPr>
          <w:b/>
          <w:i/>
          <w:iCs/>
          <w:color w:val="000000"/>
        </w:rPr>
        <w:t>класс. «Мир и Человек в искусстве»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основе курса — обращение к проблемам человеческой лич</w:t>
        <w:softHyphen/>
        <w:t>ности, ее связям с обществом и миром окружающей природы. Поиски идеала Человека, нашедшие отра</w:t>
        <w:softHyphen/>
        <w:t>жение в религиозных представлениях и замечатель</w:t>
        <w:softHyphen/>
        <w:t>ных художественных образах женщины-матери, за</w:t>
        <w:softHyphen/>
        <w:t>щитников Отечества, идеалах благородного рыцарст</w:t>
        <w:softHyphen/>
        <w:t>ва, становятся доминантой изучения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8(7) класс. «Художественная культура народов мира»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Главное внимание сосредоточено на своеобра</w:t>
        <w:softHyphen/>
        <w:t>зии художественных традиций народов мира, рас</w:t>
        <w:softHyphen/>
        <w:t>крытии их внутренней сущности и характерных осо</w:t>
        <w:softHyphen/>
        <w:t>бенностей. Различия между культурами разных стран, нашедшие отражение в произведениях искус</w:t>
        <w:softHyphen/>
        <w:t>ства, обычаях, праздниках и религиозных представ</w:t>
        <w:softHyphen/>
        <w:t>лениях о мире, составляют его содержание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9 (8) класс. «Виды искусства»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стижение сов</w:t>
        <w:softHyphen/>
        <w:t>ременной классификации видов искусства, выявле</w:t>
        <w:softHyphen/>
        <w:t>ние эстетической характеристики и специфических особенностей художественного языка пространствен</w:t>
        <w:softHyphen/>
        <w:t>ных и временных видов искусства определяют глав</w:t>
        <w:softHyphen/>
        <w:t>ное содержание курса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9 (10) класс. «Содружество искусств»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этом классе учащиеся продолжают знакомство с видами искусства, но главные акценты здесь сделаны на вы</w:t>
        <w:softHyphen/>
        <w:t>явлении специфики синтетических видов: театра, оперы, хореографии, кино, экранных и зрелищных искусств. Диалог и содружество отдельных видов ис</w:t>
        <w:softHyphen/>
        <w:t>кусства, стремление к преодолению границ, естест</w:t>
        <w:softHyphen/>
        <w:t>венных для каждого способа художественного отра</w:t>
        <w:softHyphen/>
        <w:t>жения действительности, составляют важную особен</w:t>
        <w:softHyphen/>
        <w:t>ность данного кур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личество часов на изучение факультативного курса не может быть строго регламентировано и зависит от реальных возможностей организации учебного процесса. Вместе с тем считаем необходимым предло</w:t>
        <w:softHyphen/>
        <w:t>жить учителю примерные варианты распределения учебного времени, исходя из 1 или 2 часов в неделю (34 или 68 часов в год) в каждом из класс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условиях ныне действующей системы образова</w:t>
        <w:softHyphen/>
        <w:t>ния (5—11 классы) предлагается объединить про</w:t>
        <w:softHyphen/>
        <w:t>грамму 7—9 классов. Подобное объединение возмож</w:t>
        <w:softHyphen/>
        <w:t>но ввиду общности поставленных целей, задач и со</w:t>
        <w:softHyphen/>
        <w:t>держания курса, рассматриваемых в культурологиче</w:t>
        <w:softHyphen/>
        <w:t>ском аспект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  <w:lang w:val="en-US"/>
        </w:rPr>
      </w:pPr>
      <w:r>
        <w:rPr>
          <w:b/>
          <w:i/>
          <w:iCs/>
          <w:color w:val="000000"/>
          <w:sz w:val="30"/>
          <w:szCs w:val="30"/>
        </w:rPr>
        <w:t xml:space="preserve">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6"/>
          <w:szCs w:val="26"/>
        </w:rPr>
        <w:t xml:space="preserve">               </w:t>
      </w:r>
      <w:r>
        <w:rPr>
          <w:b/>
          <w:color w:val="000000"/>
          <w:sz w:val="26"/>
          <w:szCs w:val="26"/>
        </w:rPr>
        <w:t xml:space="preserve">ВЕЧНЫЕ ОБРАЗЫ ИСКУССТВА. МИФОЛОГИЯ    </w:t>
      </w:r>
      <w:r>
        <w:rPr>
          <w:b/>
          <w:i/>
          <w:iCs/>
          <w:color w:val="000000"/>
          <w:sz w:val="26"/>
          <w:szCs w:val="26"/>
        </w:rPr>
        <w:t>34 час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Мифология как система образов и представлений о жизни. Глубина художественного обобщения важней</w:t>
        <w:softHyphen/>
        <w:t>ших сторон бытия. Исходные понятия нравственнос</w:t>
        <w:softHyphen/>
        <w:t>ти — залог «вечной» жизни ее сюжетов и образов. Проблемы смысла жизни, идеалы красоты, добра, борьбы и подвига, любви и страдания. Мифологиче</w:t>
        <w:softHyphen/>
        <w:t>ские сюжеты и образы в произведениях искусства различных жанров. Причины изменения их интер</w:t>
        <w:softHyphen/>
        <w:t>претации на протяжении истории развития мировой художественной культуры. Диалог героев мифологии с человеком нового време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 Сюжеты и образы античной мифологи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1. Сотворение мира. 1 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Хаос как источник жизни на Земле, элемент перво</w:t>
        <w:softHyphen/>
        <w:t>основы мира. Понятие Космоса как упорядоченного мира, состоящего из земли, неба и подземного мира. Возникновение Космоса из Хаоса в поэме Овидия « Метаморфозы 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вые божества: Гея (Земля), Никта (Ночь), Эреб (Мрак), Тартар (Бездна) и Эрос (Любовь). Дети Земли Уран (Небо) и Понт (Море). Рождение первых богов в поэме Гесиода «Теогони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атурн (Кронос) и Рея — родители верховного гре</w:t>
        <w:softHyphen/>
        <w:t>ческого бога Зевса. Картина Ф. Гойи «Сатурн, пожи</w:t>
        <w:softHyphen/>
        <w:t>рающий своих детей». Как Зевс лишил власти отца и стал во главе богов-олимпийцев. Картина Н. Пуссена «Детство Юпитера» и характерные особенности ин</w:t>
        <w:softHyphen/>
        <w:t>терпретации античного миф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2. Бог-громовержец Зевс. 2 час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Рождение Зевса (Юпитера) и распределение сфер влияния между ним, Посейдоном и Аидом. Схватка богов и титанов и ее интерпретация в поэме Гесиода «Теогония». Алтарь Зевса в Пергаме. И. С. Тургенев «Пергамские раскопки». Драматизм борьбы богов и гигантов. Особенности изображения Зев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ора Олимп — место вечного обитания богов. Две</w:t>
        <w:softHyphen/>
        <w:t>надцать богов-олимпийцев: Зевс, Посейдон, Гера, Деметра, Гестия, Аполлон, Артемида, Гефест, Арес, Афина, Афродита, Гермес. Гомер об особом почита</w:t>
        <w:softHyphen/>
        <w:t>нии Зевса в «Илиаде». Пир богов на западном фризе Парфенона. Стихотворение Г. Гейне «Боги Греци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адиционный образ Зевса в произведениях искус</w:t>
        <w:softHyphen/>
        <w:t>ства. Храм Зевса в Олимпии и скульптура Фидия. Го</w:t>
        <w:softHyphen/>
        <w:t>лова Зевса «Отриколи». Атрибуты Зев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ф о Зевсе, побеждающем стоглавое чудовище Тифона. Наказание Атланта. Художественное вопло</w:t>
        <w:softHyphen/>
        <w:t>щение образа в скульптуре Микеланджело «Атлант»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3.  </w:t>
      </w:r>
      <w:r>
        <w:rPr>
          <w:b/>
          <w:i/>
          <w:iCs/>
          <w:color w:val="000000"/>
        </w:rPr>
        <w:t>Окружение Зевса. 2  ча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олнители воли Зевса. Сюжет похищения Гани-меда в скульптурной статуе Леохара «Ганимед» и в картинах Корреджо, П. Рубенса и Рембрандта (по вы</w:t>
        <w:softHyphen/>
        <w:t>бору). Скульптура Б. Торвальдсена «Ганимед, кормя</w:t>
        <w:softHyphen/>
        <w:t>щий Зевсова орл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ылатая богиня Ника Самофракийская, художе</w:t>
        <w:softHyphen/>
        <w:t>ственные достоинства скульптурного образа. Стихо</w:t>
        <w:softHyphen/>
        <w:t>творение Н. Гумилева «Самофракийская побед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евс — вершитель судеб богов и людей. Миф о Фи</w:t>
        <w:softHyphen/>
        <w:t>лемоне и Бавкиде и его интерпретация в «Метаморфо</w:t>
        <w:softHyphen/>
        <w:t>зах» Овид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ф о жестоком наказании Зевсом Тантала. Лите</w:t>
        <w:softHyphen/>
        <w:t>ратурная интерпретация мифа в «Одиссее» Гомера и стихотворении Н. П. Огарева «Тантал». Роль Зевса в судьбе Сизифа. Картина Тициана «Сизиф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злюбленные Зевса. Миф о Данае (картины Тици</w:t>
        <w:softHyphen/>
        <w:t>ана и Рембрандта «Даная»). Сюжет похищения Евро</w:t>
        <w:softHyphen/>
        <w:t>пы в картинах П. Веронезе и В. Серова. Предчувствие трагической развязки в картине П. Веронезе и радост</w:t>
        <w:softHyphen/>
        <w:t>ное, счастливое похищение прекрасной Европы в кар</w:t>
        <w:softHyphen/>
        <w:t>тине В. Серо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Юпитер и Леда, Ио, Каллисто в картинах Корред-жо, Леонардо да Винчи, Ф. Буше. «Юпитер и Фети</w:t>
        <w:softHyphen/>
        <w:t>да» в картине Ж. Д. Энгра и Я. Тинторетто «Проис</w:t>
        <w:softHyphen/>
        <w:t>хождение Млечного Пути» (по выбору). Интерпрета</w:t>
        <w:softHyphen/>
        <w:t>ция мифов о возлюбленных Зевса в стихотворении Г. Гейне «Мифология»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 xml:space="preserve">      </w:t>
      </w:r>
      <w:r>
        <w:rPr>
          <w:b/>
          <w:i/>
          <w:iCs/>
          <w:color w:val="000000"/>
        </w:rPr>
        <w:t xml:space="preserve">4. Прометей </w:t>
      </w:r>
      <w:r>
        <w:rPr>
          <w:b/>
          <w:color w:val="000000"/>
        </w:rPr>
        <w:t xml:space="preserve">— </w:t>
      </w:r>
      <w:r>
        <w:rPr>
          <w:b/>
          <w:i/>
          <w:iCs/>
          <w:color w:val="000000"/>
        </w:rPr>
        <w:t>«сквозь тысячелетия вперед смотрящий». 2  ча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ф о титане духа и воли как пример самоотвер</w:t>
        <w:softHyphen/>
        <w:t>женной борьбы за спасение рода человеческого. За</w:t>
        <w:softHyphen/>
        <w:t>слуги Прометея перед человечеством в «Метаморфо</w:t>
        <w:softHyphen/>
        <w:t>зах» Овидия. Создание первого человека из глины и воды. Рельеф саркофага «Прометей, создающий пер</w:t>
        <w:softHyphen/>
        <w:t>вого человека». Басни Эзопа о Промете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арактер конфликта между Прометеем и Зевсом. Символическое толкование образа в античную эпоху. Примитивизм и грубость Прометея, по заслугам нака</w:t>
        <w:softHyphen/>
        <w:t>занного Зевсом, в «Теогонии» Гесиода. Прометей — титан, похитивший огонь для человечества, в траге</w:t>
        <w:softHyphen/>
        <w:t>дии Эсхила «Прикованный Прометей». Отражение сюжета в картине Ф. Снейдерса и П. Рубенса «Прико</w:t>
        <w:softHyphen/>
        <w:t>ванный Прометей» и в скульптуре Ф. Г. Гордеева «Прометей, терзаемый орлом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стойчивость мифа о Прометее в истории ис</w:t>
        <w:softHyphen/>
        <w:t xml:space="preserve">кусств,  его  особая популярность в  романтическую эпоху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Прометей как символ свободы и победи</w:t>
        <w:softHyphen/>
        <w:t>тель тирании, олицетворение художника, получаю</w:t>
        <w:softHyphen/>
        <w:t>щего у неба огонь творческого вдохновения. Сравни</w:t>
        <w:softHyphen/>
        <w:t>тельный анализ стихотворений «Прометей» И. В. Гете и Дж. Байрона. Прометей Гете — поэтический мани</w:t>
        <w:softHyphen/>
        <w:t>фест творческой личности, утверждающий себя в ре</w:t>
        <w:softHyphen/>
        <w:t>альном мире, «смиривший высокомерие» богов. Про</w:t>
        <w:softHyphen/>
        <w:t>метей Байрона — «титан, воитель и борец», не поко</w:t>
        <w:softHyphen/>
        <w:t>рившийся Зевсу, «символ свободы», «величья обра</w:t>
        <w:softHyphen/>
        <w:t>зец для человеческого рода», озаривший огнем творческого познания жизнь челове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узыкальные интерпретации мифа о Прометее. Бетховен. Финал Третьей (Героической) симфонии. Музыка, рассказывающая о титанической борьбе Прометея, его высоком подвиге во имя человечества и доблестной, героической смерти. «Прометей» Ф. Лис</w:t>
        <w:softHyphen/>
        <w:t>та. Внимание композитора к драматизму личных пе</w:t>
        <w:softHyphen/>
        <w:t>реживаний героя. Сравнительный анализ стихотворе</w:t>
        <w:softHyphen/>
        <w:t>ния И. В. Гете «Прометей» и песни-арии Ф. Шуберта. Отражение в музыке темы беззаветной любви к свобо</w:t>
        <w:softHyphen/>
        <w:t>де (по выбору)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 xml:space="preserve">      </w:t>
      </w:r>
      <w:r>
        <w:rPr>
          <w:b/>
          <w:i/>
          <w:iCs/>
          <w:color w:val="000000"/>
        </w:rPr>
        <w:t xml:space="preserve">5. Посейдон </w:t>
      </w:r>
      <w:r>
        <w:rPr>
          <w:b/>
          <w:color w:val="000000"/>
        </w:rPr>
        <w:t xml:space="preserve">— </w:t>
      </w:r>
      <w:r>
        <w:rPr>
          <w:b/>
          <w:i/>
          <w:iCs/>
          <w:color w:val="000000"/>
        </w:rPr>
        <w:t>владыка морей. 1 ча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ейдон (Нептун) — один из главных олимпий</w:t>
        <w:softHyphen/>
        <w:t>ских богов, владыка моря и его обитателей. Атрибуты Посейдона и его свита. Морское царство Посейдона. Спор Зевса и Посейдона о главенстве среди богов олимпийского пантеона и его отражение в «Илиаде» Гом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ф о состязании Афины и Посейдона за облада</w:t>
        <w:softHyphen/>
        <w:t>ние Аттикой. Эрехтейон — храм Афины и Посейдона на Акрополе в Афин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личественный образ Посейдона в произведениях искусства. Скульптура Посейдона (римская копия с греческого оригинала). Скульптуры Л. Бернини «Нептун и Тритон» и К. Растрелли «Посейдон». Кар</w:t>
        <w:softHyphen/>
        <w:t>тина И. К. Айвазовского «Посейдон, несущийся по морю». Особенности воплощения его художественно</w:t>
        <w:softHyphen/>
        <w:t>го образа. Образ «владыки морей» в художественном  фильме   А. С. Михалкова-Кончаловского   «Одиссея» (просмотр фрагментов и их обсуждени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ф о Посейдоне и Амфитрите. Аллегорическое воплощение сюжета в картине Н. Пуссена «Триумф Амфитриты»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i/>
          <w:iCs/>
          <w:color w:val="000000"/>
        </w:rPr>
        <w:t xml:space="preserve">      </w:t>
      </w:r>
      <w:r>
        <w:rPr>
          <w:b/>
          <w:bCs/>
          <w:i/>
          <w:iCs/>
          <w:color w:val="000000"/>
        </w:rPr>
        <w:t>6.</w:t>
      </w:r>
      <w:r>
        <w:rPr>
          <w:b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Бог огня Гефест. </w:t>
      </w:r>
      <w:r>
        <w:rPr>
          <w:b/>
          <w:i/>
          <w:iCs/>
          <w:color w:val="000000"/>
        </w:rPr>
        <w:t>1  ча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ефест (Вулкан) — бог огненной стихии и кузнеч</w:t>
        <w:softHyphen/>
        <w:t>ного ремесла. Миф о рождении Гефеста и его жизни среди богов Олимпа в интерпретации Гомера. Описа</w:t>
        <w:softHyphen/>
        <w:t>ние кузницы Гефеста в «Энеиде» Вергилия. Гефест — мастер «золотые руки». Циклопы — помощники Ге</w:t>
        <w:softHyphen/>
        <w:t>феста. Стихотворение А. С. Пушкина «Циклоп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ещение кузницы вулкана Афродитой в карти</w:t>
        <w:softHyphen/>
        <w:t>нах братьев М. и Л. Ленен и П. Рубенса (по выбору). Миф о сетях для неверной жены Афродиты и его отра</w:t>
        <w:softHyphen/>
        <w:t>жение в картине Веласкеса «Кузница Вулкана»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i/>
          <w:iCs/>
          <w:color w:val="000000"/>
        </w:rPr>
        <w:t xml:space="preserve">       </w:t>
      </w:r>
      <w:r>
        <w:rPr>
          <w:b/>
          <w:bCs/>
          <w:i/>
          <w:iCs/>
          <w:color w:val="000000"/>
        </w:rPr>
        <w:t>7.</w:t>
      </w:r>
      <w:r>
        <w:rPr>
          <w:b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Афина </w:t>
      </w:r>
      <w:r>
        <w:rPr>
          <w:b/>
          <w:bCs/>
          <w:color w:val="000000"/>
        </w:rPr>
        <w:t xml:space="preserve">— </w:t>
      </w:r>
      <w:r>
        <w:rPr>
          <w:b/>
          <w:bCs/>
          <w:i/>
          <w:iCs/>
          <w:color w:val="000000"/>
        </w:rPr>
        <w:t xml:space="preserve">богиня мудрости и справедливой войны. </w:t>
      </w:r>
      <w:r>
        <w:rPr>
          <w:b/>
          <w:i/>
          <w:iCs/>
          <w:color w:val="000000"/>
        </w:rPr>
        <w:t>2 ча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пространение культа Афины (Минервы) в Древ</w:t>
        <w:softHyphen/>
        <w:t>ней Греции, ее заслуги перед народом. Миф о чудес</w:t>
        <w:softHyphen/>
        <w:t>ном рождении Афины из головы Зевса. Скульптурная композиция на восточном фронтоне Парфенона в Ак</w:t>
        <w:softHyphen/>
        <w:t>ропол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фина — богиня мудрости, покровительствующая греческому народу. Прославление культа Афины в произведениях античной пластики. Статуи Фидия «Афина Парфенос» и «Афина Промахос» в архитек</w:t>
        <w:softHyphen/>
        <w:t>турном ансамбле Парфенона и их судьба в истории ис</w:t>
        <w:softHyphen/>
        <w:t>кусства. Смысл символических атрибутов Афины в скульптурных портрет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фина Паллада (Воительница), покровительствую</w:t>
        <w:softHyphen/>
        <w:t>щая справедливым войнам в отличие от Марса — бога разрушительных войн. Гомер об Афине Палладе и Марсе в поэме «Илиада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ого спасает, а кого губит Афина? Миф об Арахне в изложении Овидия («Метаморфозы»). Картина Я. Тинторетто «Афина и Арахна» и отражение в ней предчувствия трагической развязки (превращение Арахны в паука). Картина Веласкеса «Пряхи», соеди</w:t>
        <w:softHyphen/>
        <w:t>нение в одном полотне античного мифа и реальности жи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пор Аполлона, Афины и Марсия. Скульптурная группа Мирона «Афина и Марсий», отражение в ней драматического конфликта. Удивление юной и сдер</w:t>
        <w:softHyphen/>
        <w:t>жанной богини Афины и мастерски переданный ис</w:t>
        <w:softHyphen/>
        <w:t>пуг лесного демона Марсия. Справедливая роль Афи</w:t>
        <w:softHyphen/>
        <w:t>ны в решении судьбы Марсия (стихотворение Алкея «Марсий»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фина, покровительствующая искусству. Сюжет посещения муз на горе Геликон в «Метаморфозах» Овиди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 xml:space="preserve">        </w:t>
      </w:r>
      <w:r>
        <w:rPr>
          <w:b/>
          <w:i/>
          <w:iCs/>
          <w:color w:val="000000"/>
        </w:rPr>
        <w:t>8. Лики Аполлона. 2  ча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ф о рождении Аполлона и Артемиды. Неодно</w:t>
        <w:softHyphen/>
        <w:t>родность его восприятия и глубокое символическое звучание в различные культурно-исторические эпо</w:t>
        <w:softHyphen/>
        <w:t>хи. Аполлон как олицетворение доблестной силы и муж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ф о победе над Пифоном и его ироническое отра</w:t>
        <w:softHyphen/>
        <w:t>жение в «Эпиграмме» А. С. Пушкина. Скульптурные произведения Леохара («Аполлон Бельведерский») и Праксителя («Аполлон Сауроктон, убивающий яще</w:t>
        <w:softHyphen/>
        <w:t>рицу»). Аполлон как воплощение красоты всех олим</w:t>
        <w:softHyphen/>
        <w:t>пийских богов. Душевный порыв, величие, муже</w:t>
        <w:softHyphen/>
        <w:t>ственность и гордость в скульптуре Леохара. Созерца</w:t>
        <w:softHyphen/>
        <w:t>тельность и лиричность настроения, непринужден</w:t>
        <w:softHyphen/>
        <w:t>ность и идиллическая одухотворенность героя в скульптуре Праксителя. Различия в художественной интерпретации образ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сказание будущего — один из главных даров Аполлона. Храм Аполлона в Дельф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убительные стрелы Аполлона. Миф о гибели Ни-обеи и его отражение в «Метаморфозах» Овидия. Рельеф «Гибель Ниобид» и выражение в нем материн</w:t>
        <w:softHyphen/>
        <w:t>ской скорби и неотвратимости неожиданных ударов судьбы. Стихотворение А. Апухтина «Ниобея» и переданныи в нем протест героини против воли всесиль</w:t>
        <w:softHyphen/>
        <w:t>ных бог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иф о состязании Аполлона и Марсия. Аллегори</w:t>
        <w:softHyphen/>
        <w:t>ческое противопоставление интеллектуального нача</w:t>
        <w:softHyphen/>
        <w:t>ла (Аполлон) эмоциональному (Марсий). Художест</w:t>
        <w:softHyphen/>
        <w:t>венное воплощение сюжета в картинах Тициана «На</w:t>
        <w:softHyphen/>
        <w:t xml:space="preserve">казание Марсия» и </w:t>
      </w:r>
      <w:r>
        <w:rPr>
          <w:color w:val="000000"/>
          <w:lang w:val="en-US"/>
        </w:rPr>
        <w:t>X</w:t>
      </w:r>
      <w:r>
        <w:rPr>
          <w:color w:val="000000"/>
        </w:rPr>
        <w:t>. Риберы «Аполлон и Марсий» (по выбор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злюбленные Аполлона. «Первая Феба любовь» — прекрасная Дафна. Миф в изложении Овидия («Мета</w:t>
        <w:softHyphen/>
        <w:t>морфозы»). Скульптурная группа Л. Бернини «Апол</w:t>
        <w:softHyphen/>
        <w:t>лон и Дафна», мастерская передача стремительности бега девушки, ее душевного волнения, растерянности и испуга. Поэтическая интерпретация мифа в стихо</w:t>
        <w:softHyphen/>
        <w:t>творении Л. Мея «Дафна»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i/>
          <w:iCs/>
          <w:color w:val="000000"/>
        </w:rPr>
        <w:t xml:space="preserve">      </w:t>
      </w:r>
      <w:r>
        <w:rPr>
          <w:b/>
          <w:bCs/>
          <w:i/>
          <w:iCs/>
          <w:color w:val="000000"/>
        </w:rPr>
        <w:t xml:space="preserve">9. Аполлон и музы Парнаса. </w:t>
      </w:r>
      <w:r>
        <w:rPr>
          <w:b/>
          <w:i/>
          <w:iCs/>
          <w:color w:val="000000"/>
        </w:rPr>
        <w:t>2  ча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поллон Мусагет — покровитель искусств и твор</w:t>
        <w:softHyphen/>
        <w:t>ческого вдохновения. Спутница Аполлона — лира (ки</w:t>
        <w:softHyphen/>
        <w:t>фара). Лавры Аполлона как высшая награда поэтов и победителей. Стихотворение Г. Гейне «Бог Аполлон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поллон как нежный и верный друг в картине А. Иванова «Аполлон, Гиацинт и Кипарис, занимаю</w:t>
        <w:softHyphen/>
        <w:t>щиеся музыкой». Образное воплощение темы творче</w:t>
        <w:softHyphen/>
        <w:t>ского вдохновения, ощущение абсолютного покоя и тиши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вять муз Аполлона: Клио (история), Каллиопа (эпос), Мельпомена (трагедия), Терпсихора (танец), Талия (комедия), Эрато (любовная поэзия, мимика), Евтерпа (лирическая поэзия, музыка), Полигимния (красноречие, гимны), Урания (астрономия). Проис</w:t>
        <w:softHyphen/>
        <w:t>хождение муз, их отличительные атрибуты в скульп</w:t>
        <w:softHyphen/>
        <w:t>турных изображениях из собрания Эрмитаж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Парнас» А. Мантеньи — аллегория красоты и грации. Романтический характер пейзажа, фантасти</w:t>
        <w:softHyphen/>
        <w:t>чески-сказочная фигура крылатого коня Пегаса. Фре</w:t>
        <w:softHyphen/>
        <w:t>ска Рафаэля «Парнас». Увлеченная игра Аполлона на виоле в окружении девяти муз, изображение знаме</w:t>
        <w:softHyphen/>
        <w:t>нитых греческих,  римских и современных поэ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этическое воплощение художественного идеала Ра</w:t>
        <w:softHyphen/>
        <w:t>фаэля. Картина Н. Пуссена «Парнас» и переданная в ней поэтическая атмосфера творческого вдохновения. Балет Дж. Баланчина «Аполлон Мусагет» на музы</w:t>
        <w:softHyphen/>
        <w:t>ку И. Ф. Стравинского. Чарующая радость жизни и творчества, воплощенные в музыке и танце. Заклю</w:t>
        <w:softHyphen/>
        <w:t>чительный танец Аполлона и Терпсихоры, прослав</w:t>
        <w:softHyphen/>
        <w:t>ляющий красоту и великую силу искусств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        </w:t>
      </w:r>
      <w:r>
        <w:rPr>
          <w:b/>
          <w:bCs/>
          <w:i/>
          <w:iCs/>
          <w:color w:val="000000"/>
        </w:rPr>
        <w:t>10.</w:t>
      </w:r>
      <w:r>
        <w:rPr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 xml:space="preserve">Орфей и Эвридика. </w:t>
      </w:r>
      <w:r>
        <w:rPr>
          <w:i/>
          <w:iCs/>
          <w:color w:val="000000"/>
        </w:rPr>
        <w:t>1  ча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ф об Орфее и Эвридике — миф о рождении му</w:t>
        <w:softHyphen/>
        <w:t>зыки. «Зовущая лира Орфея поныне волнует сердца». Отражение мифа в произведениях искусства различ</w:t>
        <w:softHyphen/>
        <w:t>ных жанров. Картина Н. Пуссена «Пейзаж с Орфеем и Эвридикой». Скульптурная группа А. Кановы «Ор</w:t>
        <w:softHyphen/>
        <w:t>фей» и «Эвридика», выразительность отчаянного жеста, трагичность позы, напряженная и эмоци</w:t>
        <w:softHyphen/>
        <w:t>ональная динамика движений героев. Фрагменты из «Метаморфоз» Овидия («Орфей», «Песнь Орфея» и «Гибель Орфея»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Орфей» К. Глюка — одна из лучших музыкаль</w:t>
        <w:softHyphen/>
        <w:t>ных интерпретаций античного мифа. Суровая драма</w:t>
        <w:softHyphen/>
        <w:t>тическая сила и нежная лирика, власть любви и ис</w:t>
        <w:softHyphen/>
        <w:t>кусства, торжествующие над смерть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дость, боль и надежда, переданные в балете И. Ф. Стравинского «Орфей». Лирический цикл Р. М. Рильке «Сонеты к Орфею» (по выбору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          </w:t>
      </w:r>
      <w:r>
        <w:rPr>
          <w:b/>
          <w:bCs/>
          <w:i/>
          <w:iCs/>
          <w:color w:val="000000"/>
        </w:rPr>
        <w:t>11.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Диана </w:t>
      </w:r>
      <w:r>
        <w:rPr>
          <w:b/>
          <w:bCs/>
          <w:color w:val="000000"/>
        </w:rPr>
        <w:t xml:space="preserve">— </w:t>
      </w:r>
      <w:r>
        <w:rPr>
          <w:b/>
          <w:bCs/>
          <w:i/>
          <w:iCs/>
          <w:color w:val="000000"/>
        </w:rPr>
        <w:t xml:space="preserve">покровительница охоты. 1  </w:t>
      </w:r>
      <w:r>
        <w:rPr>
          <w:i/>
          <w:iCs/>
          <w:color w:val="000000"/>
        </w:rPr>
        <w:t>ча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чно юная и прекрасная Артемида (Диана), ее ос</w:t>
        <w:softHyphen/>
        <w:t>новные атрибуты. Особый культ богини, нашедший отражение в храме Артемиды в Эфесе, одном из семи чудес света. Стихотворение А. А. Фета «Диан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иана-охотница в скульптурах Леохара и Ж. Гудо-на («Диана с оленем»), своеобразие художественной интерпретации образа. Картина П. Рубенса «Возвра</w:t>
        <w:softHyphen/>
        <w:t>щение Дианы с охоты». Диана в окружении прекрас</w:t>
        <w:softHyphen/>
        <w:t>ных нимф (картина Ф. Буше «Купание Дианы»). Изысканность и очаровательная грациозность боги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му и как покровительствует Артемида. Легенда об Актеоне и ее поучительный смысл. Роспись античного кратера с изображением Артемиды и Актеона. Участие Артемиды в решении судьбы нимфы Каллист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Художественное воплощение мифа о любви к юно</w:t>
        <w:softHyphen/>
        <w:t>ше Эндимиону в картине Н. Пуссена «Диана и Эндимион». Стихотворение А. И. Полежаева «Эндимион», поэтическая интерпретация миф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 xml:space="preserve">         </w:t>
      </w:r>
      <w:r>
        <w:rPr>
          <w:b/>
          <w:i/>
          <w:iCs/>
          <w:color w:val="000000"/>
        </w:rPr>
        <w:t xml:space="preserve">12. Арес </w:t>
      </w:r>
      <w:r>
        <w:rPr>
          <w:b/>
          <w:color w:val="000000"/>
        </w:rPr>
        <w:t xml:space="preserve">— </w:t>
      </w:r>
      <w:r>
        <w:rPr>
          <w:b/>
          <w:i/>
          <w:iCs/>
          <w:color w:val="000000"/>
        </w:rPr>
        <w:t>неукротимый бог войны. 1  ча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рес (Марс) — коварный и вероломный бог войны. Изображение Ареса в «Илиаде» и «Одиссее» Гомера. Богиня раздора Эрида — постоянная спутница Ареса. Атрибуты бога войны (щит, шлем с пером, меч или копь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ображение Ареса в мирной позе, отдыхающим после боя — главная особенность произведений ан</w:t>
        <w:softHyphen/>
        <w:t>тичной скульптуры. «Арес Людовизи» неизвестного автора — образ атлета-воина. Его роль и участие в войне богов с гигантами и в Троянской войне. Поеди</w:t>
        <w:softHyphen/>
        <w:t>нок Ареса и Диомеда в «Илиаде» Гомера. Картина П. Рубенса «Битва амазонок с греками», смелость и решительность действий амазоно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Широкое распространение культа Марса в рим</w:t>
        <w:softHyphen/>
        <w:t>ской мифологии. Марс как основатель и хранитель города Рима. Легенда о Ромуле и Реме. Создание Мар-сова поля — места военных смотров и маневров в Ри</w:t>
        <w:softHyphen/>
        <w:t>ме. Неожиданное решение образа в картине Веласкеса «Марс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ульптурный портрет императора Августа из прима Порта. Сходство его изображения с богом вой</w:t>
        <w:softHyphen/>
        <w:t>ны Марсом. Традиции римского скульптурного порт</w:t>
        <w:softHyphen/>
        <w:t>рета в памятнике А. В. Суворову М. Козловского на Марсовом поле в Санкт-Петербурге. Всепобеждающая энергия и непоколебимая воля полководца, запечат</w:t>
        <w:softHyphen/>
        <w:t>ленная в аллегорическом образе. Фрагмент из поэмы А. С. Пушкина «Медный всадник» («Люблю воинст</w:t>
        <w:softHyphen/>
        <w:t>венную живость потешных марсовых полей»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ф о любви Марса и Венеры. Фрагмент из «Мета</w:t>
        <w:softHyphen/>
        <w:t>морфоз» Овидия. Изнеженный юноша, ослепленный чувством любви к прекрасной Венере во фресках Пом</w:t>
        <w:softHyphen/>
        <w:t>пеи «Марс и Венера». Марс — покоритель женских сер</w:t>
        <w:softHyphen/>
        <w:t>дец в картинах Н. Пуссена и П. Рубенса (по выбору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           </w:t>
      </w:r>
      <w:r>
        <w:rPr>
          <w:b/>
          <w:bCs/>
          <w:i/>
          <w:iCs/>
          <w:color w:val="000000"/>
        </w:rPr>
        <w:t>13.</w:t>
      </w:r>
      <w:r>
        <w:rPr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 xml:space="preserve">Триумф Диониса. </w:t>
      </w:r>
      <w:r>
        <w:rPr>
          <w:i/>
          <w:iCs/>
          <w:color w:val="000000"/>
        </w:rPr>
        <w:t>1  ча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льт бога Диониса (Вакха, Бахуса) и его место среди олимпийских богов. Миф о рождении и воспи</w:t>
        <w:softHyphen/>
        <w:t>тании Диони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и и спутники Диониса. Скульптурная группа Праксителя «Гермес с младенцем Дионисом». Изображение шаловливого малыша, тянущегося ру</w:t>
        <w:softHyphen/>
        <w:t>чонкой к кисти винограда, как символическое вопло</w:t>
        <w:softHyphen/>
        <w:t>щение сущности бога виноградарства и виноделия. Скульптура «Силен с младенцем Дионисом» неиз</w:t>
        <w:softHyphen/>
        <w:t>вестного автора. Нежное и бережное воспитание Си</w:t>
        <w:softHyphen/>
        <w:t>леном забавного и веселого малыш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ф о Дионисе и морских разбойниках в гомеров</w:t>
        <w:softHyphen/>
        <w:t>ских гимнах. Роспись килика «Дионис, плывущий по морю в ладье» Эксекия. Непринужденность поэтиче</w:t>
        <w:softHyphen/>
        <w:t>ской сцены, удачно выбранная компози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ф о Дионисе и Ариадне и его отражение в карти</w:t>
        <w:softHyphen/>
        <w:t>не Тициана «Вакх и Ариадна». Триумфальный кор</w:t>
        <w:softHyphen/>
        <w:t>теж Диониса и Ариадны в сопровождении вакханок и сатир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         </w:t>
      </w:r>
      <w:r>
        <w:rPr>
          <w:b/>
          <w:bCs/>
          <w:i/>
          <w:iCs/>
          <w:color w:val="000000"/>
        </w:rPr>
        <w:t>14.</w:t>
      </w:r>
      <w:r>
        <w:rPr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>У истоков театрального искусства.</w:t>
      </w:r>
      <w:r>
        <w:rPr/>
        <w:t xml:space="preserve"> </w:t>
      </w:r>
      <w:r>
        <w:rPr>
          <w:b/>
          <w:bCs/>
          <w:i/>
          <w:iCs/>
          <w:color w:val="000000"/>
        </w:rPr>
        <w:t xml:space="preserve">1  </w:t>
      </w:r>
      <w:r>
        <w:rPr>
          <w:i/>
          <w:iCs/>
          <w:color w:val="000000"/>
        </w:rPr>
        <w:t>ча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ионисийские празднества (Великие Дионисии). Шествия Диониса и его спутников, нашедшие отра</w:t>
        <w:softHyphen/>
        <w:t>жение в греческой вазописи и в рельефах восточного фриза Парфено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ифирамбы — песнопения в честь Диониса — про</w:t>
        <w:softHyphen/>
        <w:t>лог к истории греческого театра. Возникновение гре</w:t>
        <w:softHyphen/>
        <w:t>ческой драмы и комедии. Первые театры Греции и ор</w:t>
        <w:softHyphen/>
        <w:t>ганизация в них театральных спектак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ита Диониса. Сцены вакханалий в картинах Н. Пуссена и П. Рубенса. Скульптура Скопаса «Менада», художественная выразительность спутницы Ди</w:t>
        <w:softHyphen/>
        <w:t>ониса, запечатленная в стремительном и страстном танце. Мастерство в передаче ритма движения, чувст</w:t>
        <w:softHyphen/>
        <w:t>ва экспрессии и власти стихийного порыва. Скульп</w:t>
        <w:softHyphen/>
        <w:t>тура Праксителя «Отдыхающий сатир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ивертисмент К. Дебюсси «Триумф Вакха», музы</w:t>
        <w:softHyphen/>
        <w:t>кальное решение образ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         </w:t>
      </w:r>
      <w:r>
        <w:rPr>
          <w:b/>
          <w:bCs/>
          <w:i/>
          <w:iCs/>
          <w:color w:val="000000"/>
        </w:rPr>
        <w:t xml:space="preserve">15. Афродита </w:t>
      </w:r>
      <w:r>
        <w:rPr>
          <w:b/>
          <w:bCs/>
          <w:color w:val="000000"/>
        </w:rPr>
        <w:t xml:space="preserve">— </w:t>
      </w:r>
      <w:r>
        <w:rPr>
          <w:b/>
          <w:bCs/>
          <w:i/>
          <w:iCs/>
          <w:color w:val="000000"/>
        </w:rPr>
        <w:t xml:space="preserve">богиня любви. </w:t>
      </w:r>
      <w:r>
        <w:rPr>
          <w:i/>
          <w:iCs/>
          <w:color w:val="000000"/>
        </w:rPr>
        <w:t>2 ча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армония духа и красоты, воплощенная в образе богини любви Афродиты (Венеры). Культ Афродиты в Древней Греции. Скульптура Агессандра «Венера Ми-лосская». Нежность и целомудренная красота, запе</w:t>
        <w:softHyphen/>
        <w:t>чатленные в образе. Миф о рождении Афродиты и его версии. «Трон Людовизи». Величественное явление в мир, ощущение гармонии и свободы, передача тон</w:t>
        <w:softHyphen/>
        <w:t>чайших нюансов возвышенного и светлого чув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Рождение Венеры» С. Боттичелли. Целомудрие и поэтичность образа, его одухотворенная красота и нежность. Сочетание обаяния античной богини с меч</w:t>
        <w:softHyphen/>
        <w:t>тательностью Мадон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фродита Пандемос (Всенародная) и Афродита Урания (Небесная). Картина Тициана «Любовь небес</w:t>
        <w:softHyphen/>
        <w:t>ная и земная», отразившая две сущности богини люб</w:t>
        <w:softHyphen/>
        <w:t>ви, способной губить и возрождать человека к жиз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южеты «Спящая Венера» (Джорджоне, Э. Мане), «Венера перед зеркалом» (Тициан, Д. Веласкес, П. Ру</w:t>
        <w:softHyphen/>
        <w:t>бенс, Ж. Д. Энгр), «Туалет Венеры» (Тициан, Я. Тин-торетто, П. Рубенс, Ф. Буше), «Купание Венеры» (П. Рубенс, А. ван Дейк) в произведениях мировой живописи (по выбор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накомство с мифом о Венере и Марсе в изложении Гомера («Одиссея»). Аллегорический смысл картины П. Веронезе «Марс и Венера», передающей торжество целомудренной любв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ф об Адонисе — «прекрасном баловне Киприды» (А. С. Пушкин). Адонис — один из самых популярных персонажей античной живописи (фрески Помпеи, гре</w:t>
        <w:softHyphen/>
        <w:t>ческая вазопись, рельефы саркофагов — по выбор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ение фрагментов из «Метаморфоз» Овидия («Адо</w:t>
        <w:softHyphen/>
        <w:t>нис», «Смерть Адониса»). Возвращение к мифу в эпоху Возрождения (картины Джорджоне, Тициана, П. Веро-незе). Сцена трогательного и нежного расставания влюбленных, сложность и противоречивость чувств героев. Скульптура Дж. Мацуоллы «Гибель Адониса». Стремительный порыв последнего движения, неотвра</w:t>
        <w:softHyphen/>
        <w:t>тимость приближающейся смерти, символически воп</w:t>
        <w:softHyphen/>
        <w:t>лощенной в выросших цветах анемон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        </w:t>
      </w:r>
      <w:r>
        <w:rPr>
          <w:b/>
          <w:bCs/>
          <w:i/>
          <w:iCs/>
          <w:color w:val="000000"/>
        </w:rPr>
        <w:t>16.</w:t>
      </w:r>
      <w:r>
        <w:rPr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 xml:space="preserve">Нарцисс и Эхо. </w:t>
      </w:r>
      <w:r>
        <w:rPr>
          <w:i/>
          <w:iCs/>
          <w:color w:val="000000"/>
        </w:rPr>
        <w:t>1 ча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нера, покровительствующая влюбленным и пре</w:t>
        <w:softHyphen/>
        <w:t>следующая тех, кто отвергает любовь. Как был нака</w:t>
        <w:softHyphen/>
        <w:t>зан за эгоизм Нарцисс? Литературная интерпретация мифа о Нарциссе в «Метаморфозах» Овид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ртина Н. Пуссена «Нарцисс и Эхо». Символиче</w:t>
        <w:softHyphen/>
        <w:t>ское воплощение сцены гибели Нарцисса и призрач</w:t>
        <w:softHyphen/>
        <w:t>ность образа опечаленной нимфы Эхо. «Нарцисс» в картине К. Брюллова: искренность и удивление ге</w:t>
        <w:softHyphen/>
        <w:t>роя, увидевшего свое отражение в воде. Сатирическое видение образа в литографии О. Домье «Прекрасный Нарцисс». Смешной и тощий подросток, очарован</w:t>
        <w:softHyphen/>
        <w:t>ный своим отражением в зеркале ручья. Картина С. Дали «Метаморфозы Нарцисса», условный харак</w:t>
        <w:softHyphen/>
        <w:t>тер воплощения мифологического сюжет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        </w:t>
      </w:r>
      <w:r>
        <w:rPr>
          <w:b/>
          <w:bCs/>
          <w:i/>
          <w:iCs/>
          <w:color w:val="000000"/>
        </w:rPr>
        <w:t>17.</w:t>
      </w:r>
      <w:r>
        <w:rPr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 xml:space="preserve">В сетях Эрота. 1 </w:t>
      </w:r>
      <w:r>
        <w:rPr>
          <w:i/>
          <w:iCs/>
          <w:color w:val="000000"/>
        </w:rPr>
        <w:t>ча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рот (Амур, Купидон) — юный бог любви, рожден</w:t>
        <w:softHyphen/>
        <w:t>ный Афродитой. Неоднородность трактовок образа в произведениях искусства. Изображения Эрота снача</w:t>
        <w:softHyphen/>
        <w:t>ла в виде прекрасного юноши, а затем шаловливого и капризного мальчика, пускающего стрелы любви в богов и людей. Образ Эрота в произведениях антич</w:t>
        <w:softHyphen/>
        <w:t>ной литературы (трагедии Софокла «Антигона») и скульптуры («Эрот, натягивающий лук» Лисипп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рот — хитроумный малыш, помыкающий своей матерью. Сюжет воспитания и наказания Амура Аф</w:t>
        <w:softHyphen/>
        <w:t>родитой. «Венера, завязывающая глаза Амуру» Тициана, «Венера и Купидон» Лукаса Кранаха Младшего и «Венера, утешающая Амура» Ф. Буше (по выбор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адиционные атрибуты и окружение Амура. Кар</w:t>
        <w:softHyphen/>
        <w:t>тины Караваджо «Амур-победитель», Пармиджанино «Амур с луком» и П. Рубенса «Амур, вырезающий лук» (по выбору). Общность и различие в трактовках образа. Образ Амура, запечатленный в скульптурных образах Донателло («Амур — Атис»), А. Кановы («Амур») и Э. Фальконе («Грозящий Амур») (по выбо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ылатый бог любви Амур в сонетах Ф. Петрарки. Бесполезность любых попыток человека и богов всту</w:t>
        <w:softHyphen/>
        <w:t>пить с ним в состязание или противиться его вол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        </w:t>
      </w:r>
      <w:r>
        <w:rPr>
          <w:b/>
          <w:bCs/>
          <w:i/>
          <w:iCs/>
          <w:color w:val="000000"/>
        </w:rPr>
        <w:t>18.</w:t>
      </w:r>
      <w:r>
        <w:rPr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 xml:space="preserve">Амур и Психея. </w:t>
      </w:r>
      <w:r>
        <w:rPr>
          <w:i/>
          <w:iCs/>
          <w:color w:val="000000"/>
        </w:rPr>
        <w:t>1  ча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тив страдающей и мучающейся души в мифе об Амуре и Психее. Особенности изображения сюжета в античном искусстве. Психея как олицетворение чело</w:t>
        <w:softHyphen/>
        <w:t>веческой души. Чтение фрагмента из «Метаморфоз» Апулея. Картина О. Фрагонара «Психея показывает сестрам дары Амура». Нескрываемое любопытство и зависть сестер, пользующихся добротой и радушием Психе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ульптурная группа «Амур и Психея» А. Кановы. Целомудрие любви, нежность, изящество и грация юных героев. А. А. Бестужев-Марлинский о скульп</w:t>
        <w:softHyphen/>
        <w:t>турной группе А. Кановы («Фрегат «Надежда»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мволическое изображение души Психеи в виде бабочки. Поэтическое изображение внутреннего мира Психеи в стихотворении В. Я. Брюсова «Психея». По</w:t>
        <w:softHyphen/>
        <w:t>чему так недружелюбно она была принята на божест</w:t>
        <w:softHyphen/>
        <w:t>венном Олимпе? Почему, оказавшись «на пиру бо</w:t>
        <w:softHyphen/>
        <w:t>гов», она вспоминает о «днях земных утех»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обенности разработки сюжета об Амуре и Психее в русской народной сказке С. Т. Аксакова «Аленький цветочек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         </w:t>
      </w:r>
      <w:r>
        <w:rPr>
          <w:b/>
          <w:bCs/>
          <w:i/>
          <w:iCs/>
          <w:color w:val="000000"/>
        </w:rPr>
        <w:t>19.</w:t>
      </w:r>
      <w:r>
        <w:rPr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 xml:space="preserve">Богиня цветов Флора. 1  </w:t>
      </w:r>
      <w:r>
        <w:rPr>
          <w:i/>
          <w:iCs/>
          <w:color w:val="000000"/>
        </w:rPr>
        <w:t>ча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лора (греч. — Хлорида) — италийская богиня цветения колосьев, распускающихся цветов и сад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е отождествление с греческой богиней цветов Хлори-дой. Чтение фрагмента из произведения Овидия «Фасты». Распространение культа Флоры в Италии. Флоралии — празднества в ее че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обенности изображения Флоры в произведениях искусства. Высокий женский идеал и чистая юная ра</w:t>
        <w:softHyphen/>
        <w:t>дость в картине Тициана «Флора». Образ жены ху</w:t>
        <w:softHyphen/>
        <w:t>дожника в картине Рембрандта «Флор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площение сюжета «Царство Флоры» в картине Н. Пуссена. Поэтическая аллегория происхождения цветов, ее глубокий символический смыс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ф о Зефире и Флоре в поэтическом изложении Овидия («Фасты»). Отражение сюжета в картин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. Боттичелли «Весна». Аллегорическое превраще</w:t>
        <w:softHyphen/>
        <w:t>ние силой любви нимфы Хлорис в богиню цветения Флор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 Мифология древних славя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удьба язьгаеской славянской мифологии в истории русской духовной культуры, ее связь с античной мифо</w:t>
        <w:softHyphen/>
        <w:t>логией. Происхождение богов и особенности их изобра</w:t>
        <w:softHyphen/>
        <w:t>жения. Предания, поверья, обычаи, обряды, народная поэзия — главный источник знаний о славянской ми</w:t>
        <w:softHyphen/>
        <w:t>фологии. Пантеон славянских языческих бог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        </w:t>
      </w:r>
      <w:r>
        <w:rPr>
          <w:b/>
          <w:bCs/>
          <w:i/>
          <w:iCs/>
          <w:color w:val="000000"/>
        </w:rPr>
        <w:t xml:space="preserve">20. Перун </w:t>
      </w:r>
      <w:r>
        <w:rPr>
          <w:color w:val="000000"/>
        </w:rPr>
        <w:t xml:space="preserve">— </w:t>
      </w:r>
      <w:r>
        <w:rPr>
          <w:b/>
          <w:bCs/>
          <w:i/>
          <w:iCs/>
          <w:color w:val="000000"/>
        </w:rPr>
        <w:t xml:space="preserve">бог грома и молнии. </w:t>
      </w:r>
      <w:r>
        <w:rPr>
          <w:i/>
          <w:iCs/>
          <w:color w:val="000000"/>
        </w:rPr>
        <w:t>1  ча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ун-громовержец, один из главных богов сла</w:t>
        <w:softHyphen/>
        <w:t>вянского пантеона. Свита Перуна: Гром, Молния (те</w:t>
        <w:softHyphen/>
        <w:t>тушка Маланьица), Град, Дождь, русалки, водяные, ветры. Смысл понятий «после дождичка в четверг» и «чистый четверг». Главный праздник громовержца — Ильин день. Связь Перуна с греческим верховным бо</w:t>
        <w:softHyphen/>
        <w:t>гом Зевсом и римским Юпитер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ногочисленные упоминания о Перуне в летописи Нестора «Повесть временных лет». Почему даже пос</w:t>
        <w:softHyphen/>
        <w:t>ле принятия христианства наши предки продолжали поклоняться Перуну? Фрагменты из поэмы М. Херас</w:t>
        <w:softHyphen/>
        <w:t>кова «Владимириада» и стихотворение В. Хлебникова «Перуну» (по выбору). Характерные особенности изображения языческого божества. Перун — верхов</w:t>
        <w:softHyphen/>
        <w:t>ный бог, повелевающий грозами, громами и молнией в поэме Хераскова. Перун как воплощение свободной стихии в стихотворении В. Хлебнико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ходство между языческим богом Перуном, Ильей Пророком и народным богатырем Ильей Муромцем (святость жизни, воинские доблести, общность атри</w:t>
        <w:softHyphen/>
        <w:t>бутов, сказания о битвах с демонами, врагами)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 xml:space="preserve">          </w:t>
      </w:r>
      <w:r>
        <w:rPr>
          <w:b/>
          <w:i/>
          <w:iCs/>
          <w:color w:val="000000"/>
        </w:rPr>
        <w:t>21.  Велес. 1  ча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лес — покровитель домашнего скота, символ бо</w:t>
        <w:softHyphen/>
        <w:t>гатства и благополучия. Чествование Велеса в Масле</w:t>
        <w:softHyphen/>
        <w:t>ницу (Власьев день). Черты сходства с олимпийским богом Аполлоном и Паном. Велес как противник Пе</w:t>
        <w:softHyphen/>
        <w:t>руна, воплощение существа змеиной пор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еосмысление культа Велеса в христианскую эпоху в культ святого Власия. Знакомство с иконой новгородской школы «Св. Власий и Спиридоний». Почему на иконах святой Власий чаще всего изобра</w:t>
        <w:softHyphen/>
        <w:t>жался на коне в окружении лошадей, коров и овец? Смысл поучительного отношения к последнему снопу убранного с полей урож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ение фрагментов «Велесовой книги». Рассказ об исторической судьбе книги, знакомство с основными мифологическими персонажам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 xml:space="preserve">          </w:t>
      </w:r>
      <w:r>
        <w:rPr>
          <w:b/>
          <w:i/>
          <w:iCs/>
          <w:color w:val="000000"/>
        </w:rPr>
        <w:t>22. Дажьбог. 1 ча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жьбог — один из главных богов восточных сла</w:t>
        <w:softHyphen/>
        <w:t>вян, давший солнце, тепло, свет, движение, смену дня и ночи, времен года и лет. Версии о происхожде</w:t>
        <w:softHyphen/>
        <w:t>нии его имени. Что объединяет греческого бога Гели-оса с восточнославянским Дажьбого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родные легенды о Дажьбоге и их глубокий сим</w:t>
        <w:softHyphen/>
        <w:t>волический смысл. Слияние языческого божества с фольклорным образом Солнца. Фрагмент из книги А. Н. Афанасьева «Древо жизни», рассказывающий о наказании солнцем тех, кто не очень почтительно от</w:t>
        <w:softHyphen/>
        <w:t>носится к не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раз Дажьбога как олицетворение правды и исти</w:t>
        <w:softHyphen/>
        <w:t>ны, запечатленный в русских народных пословицах. Какие качества нашли отражение в загадках и народ</w:t>
        <w:softHyphen/>
        <w:t>ных приметах о солнышке? Отражение культа Дажь</w:t>
        <w:softHyphen/>
        <w:t>бога в народных обрядах и праздниках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        </w:t>
      </w:r>
      <w:r>
        <w:rPr>
          <w:b/>
          <w:bCs/>
          <w:i/>
          <w:iCs/>
          <w:color w:val="000000"/>
        </w:rPr>
        <w:t>23.</w:t>
      </w:r>
      <w:r>
        <w:rPr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 xml:space="preserve">Световид. </w:t>
      </w:r>
      <w:r>
        <w:rPr>
          <w:i/>
          <w:iCs/>
          <w:color w:val="000000"/>
        </w:rPr>
        <w:t>1 ча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етовид — верховный бог западных славян, хра</w:t>
        <w:softHyphen/>
        <w:t>нитель и продолжатель рода, давший свет, жизнь. Че</w:t>
        <w:softHyphen/>
        <w:t>тыре лица Световида и его главные атрибуты, запе</w:t>
        <w:softHyphen/>
        <w:t>чатленные в Збручском идол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етовид как прорицатель народной судьбы. Что объединяет славянское божество Световида с грече</w:t>
        <w:softHyphen/>
        <w:t>ским богом Аполлоно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ятки — символические игры в честь Световида. Смысл подношений в виде огромных пирогов, скота и военных трофее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         </w:t>
      </w:r>
      <w:r>
        <w:rPr>
          <w:b/>
          <w:bCs/>
          <w:i/>
          <w:iCs/>
          <w:color w:val="000000"/>
        </w:rPr>
        <w:t>24.</w:t>
      </w:r>
      <w:r>
        <w:rPr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 xml:space="preserve">Макошь. 1  </w:t>
      </w:r>
      <w:r>
        <w:rPr>
          <w:i/>
          <w:iCs/>
          <w:color w:val="000000"/>
        </w:rPr>
        <w:t>ча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кошь — богиня хорошего урожая, судьбы и уда</w:t>
        <w:softHyphen/>
        <w:t>чи. Рог изобилия — обязательный атрибут ее изобра</w:t>
        <w:softHyphen/>
        <w:t>жения. Покровительница брака и семейного счастья. Многочисленные версии происхождения име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обенности изображения богини в произведениях декоративно-прикладного искусства, народных обря</w:t>
        <w:softHyphen/>
        <w:t>дах и праздниках. Связь с фольклорным образом Ма</w:t>
        <w:softHyphen/>
        <w:t>тери Сырой Земли. Легенда о Матери Сырой Земле в изложении П. И. Мельникова-Печерского («В лесах») и ее поучительный смыс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ристианское переосмысление языческой богини в Параскеву Пятницу, покровительницу хозяйства и торговли. Характерные особенности изображения Па</w:t>
        <w:softHyphen/>
        <w:t>раскевы Пятницы в древнерусских иконах. Почему во многих городах Руси (Новгороде, Чернигове, Москве) возводимые в ее честь церкви носили назва</w:t>
        <w:softHyphen/>
        <w:t>ние Параскевы Пятницы на Торгу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         </w:t>
      </w:r>
      <w:r>
        <w:rPr>
          <w:b/>
          <w:bCs/>
          <w:i/>
          <w:iCs/>
          <w:color w:val="000000"/>
        </w:rPr>
        <w:t>25.</w:t>
      </w:r>
      <w:r>
        <w:rPr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 xml:space="preserve">Лада. 1 </w:t>
      </w:r>
      <w:r>
        <w:rPr>
          <w:i/>
          <w:iCs/>
          <w:color w:val="000000"/>
        </w:rPr>
        <w:t>ча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ада (Ладо) — богиня любви, красоты и очарова</w:t>
        <w:softHyphen/>
        <w:t>ния. Ее общность с греческой богиней любви Афродитой. Особый культ богини в Киеве, характерные осо</w:t>
        <w:softHyphen/>
        <w:t>бенности изображения. Почетное место среди других божеств славянского пантеона (по поэме М. Хераско</w:t>
        <w:softHyphen/>
        <w:t>ва «Владимириада»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ражение культа богини в произведениях устного народного творчества (обрядовых песнях с заклика-нием весны). Русская народная песня «А мы просо се</w:t>
        <w:softHyphen/>
        <w:t>яли, сеяли...». Сходство героини народной сказки о Марье Моревне с Лад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рсии происхождения имени. Лад в народной жизни — стремление к совершенству, целесообраз</w:t>
        <w:softHyphen/>
        <w:t>ности, простоте и красоте в жизненном уклад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ада и ее дочь Лель — воспламеняющая любовь. Поэтическое воплощение образа в стихотворении А. Н. Толстого «Лель». Переосмысление образа в опе</w:t>
        <w:softHyphen/>
        <w:t>ре-сказке «Снегурочка» Н. А. Римского-Корсакова и художественном фильме «Снегурочка» режиссера П. Кадочников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          </w:t>
      </w:r>
      <w:r>
        <w:rPr>
          <w:b/>
          <w:bCs/>
          <w:i/>
          <w:iCs/>
          <w:color w:val="000000"/>
        </w:rPr>
        <w:t xml:space="preserve">26. Купало, Ярило, Кострома. </w:t>
      </w:r>
      <w:r>
        <w:rPr>
          <w:i/>
          <w:iCs/>
          <w:color w:val="000000"/>
        </w:rPr>
        <w:t>1 ча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пало, Ярило и Кострома — персонажи весенних народных праздников и покровители земного плодо</w:t>
        <w:softHyphen/>
        <w:t>родия. Отражение в божествах представлений народа о ежегодно рождающейся и умирающей растительнос</w:t>
        <w:softHyphen/>
        <w:t>ти. Существующие версии происхождения их име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деление функций между божествами. Купало — бог плодородия, символ летнего солнцестояния, покро</w:t>
        <w:softHyphen/>
        <w:t>витель земледельцев, собирающих урожай. Ярило — символ вызревания новых зерен на колосьях. Костро</w:t>
        <w:softHyphen/>
        <w:t>ма — символ плодородия земли, воплощение расти</w:t>
        <w:softHyphen/>
        <w:t>тельных сил. Их близкое родство с богом-громоверж</w:t>
        <w:softHyphen/>
        <w:t>цем Перун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ражение языческих божеств в народных обря</w:t>
        <w:softHyphen/>
        <w:t>дах, поверьях и праздниках. Символический смысл сжигания соломенных кукол Ярилы, Купалы и Кост</w:t>
        <w:softHyphen/>
        <w:t>ромы в праздник Ивана Купалы. Проводы русалок и их символический смысл. Отражение мифологических об</w:t>
        <w:softHyphen/>
        <w:t>разов русалок в стихотворениях «Русалка» А. С. Пуш</w:t>
        <w:softHyphen/>
        <w:t>кина и М. Ю. Лермонтова и в картине И. Н. Крамского «Русалка». Символическое значение образов цвету</w:t>
        <w:softHyphen/>
        <w:t>щего папоротника и разрыв-травы. Обряд «похорон Костромы» в праздник Петрова дн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ближение языческого праздника Ивана Купалы с христианским праздником Иванова дня (рождества Иоанна Крестителя). Отражение праздников Аграфены Купальницы и Ивана Купалы в романе П. И. Мельникова-Печерского «В лесах» и в стихотворении С. Есенина «Матушка в Купальницу по лесу ходила» (по выбору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47"/>
        <w:gridCol w:w="2160"/>
        <w:gridCol w:w="1447"/>
        <w:gridCol w:w="1433"/>
        <w:gridCol w:w="1800"/>
        <w:gridCol w:w="1440"/>
      </w:tblGrid>
      <w:tr>
        <w:trPr>
          <w:trHeight w:val="53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Разд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Тема урок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порядк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.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>
          <w:trHeight w:val="53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ая миф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ворение м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-громовержец Зев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ение Зев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тей-«сквозь тысячелетия вперед смотрящий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йдон-владыка море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огня Гефе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огня Гефест (проект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а-богиня мудрости и справедливой войн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лло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ческая неизвестность</w:t>
            </w:r>
          </w:p>
          <w:p>
            <w:pPr>
              <w:pStyle w:val="Normal"/>
              <w:rPr/>
            </w:pPr>
            <w:r>
              <w:rPr/>
              <w:t>(урок-диспут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ческая неизвестность</w:t>
            </w:r>
          </w:p>
          <w:p>
            <w:pPr>
              <w:pStyle w:val="Normal"/>
              <w:rPr/>
            </w:pPr>
            <w:r>
              <w:rPr/>
              <w:t>(урок-диспут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ей и Эвридик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 (Артемида) – покровительница охот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умф Диони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умф Диониса (урок-тест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с (Марс) – бог войн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одита – богиня любв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иня цветов – Флор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(урок-зачет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славянская миф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ун – бог грома и молни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ес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ждьбо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сследовательских работ (проект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сследовательских работ (проект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сследовательских работ (проект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шь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– богиня любви и очарава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ло, Ярило, Костром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ческая мифология славя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ческая мифология славя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нашей фантази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нашей фантази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736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06" w:before="226" w:after="0"/>
        <w:ind w:left="5" w:firstLine="600"/>
        <w:rPr>
          <w:color w:val="000000"/>
          <w:spacing w:val="-15"/>
        </w:rPr>
      </w:pPr>
      <w:r>
        <w:rPr>
          <w:color w:val="000000"/>
          <w:spacing w:val="3"/>
        </w:rPr>
        <w:t xml:space="preserve">Данилова Г.И. Мировая художественная культура. </w:t>
      </w:r>
      <w:r>
        <w:rPr>
          <w:color w:val="000000"/>
          <w:spacing w:val="53"/>
        </w:rPr>
        <w:t>5</w:t>
      </w:r>
      <w:r>
        <w:rPr>
          <w:color w:val="000000"/>
          <w:spacing w:val="3"/>
        </w:rPr>
        <w:t xml:space="preserve"> класс. -</w:t>
        <w:br/>
      </w:r>
      <w:r>
        <w:rPr>
          <w:color w:val="000000"/>
          <w:spacing w:val="-1"/>
        </w:rPr>
        <w:t>М.: Дрофа, 200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06"/>
        <w:ind w:left="5" w:firstLine="600"/>
        <w:rPr>
          <w:color w:val="000000"/>
          <w:spacing w:val="-6"/>
        </w:rPr>
      </w:pPr>
      <w:r>
        <w:rPr>
          <w:color w:val="000000"/>
        </w:rPr>
        <w:t>История искусства. Первые цивилизации /Пер. с исп. — ЗАО «Бета-</w:t>
        <w:br/>
      </w:r>
      <w:r>
        <w:rPr>
          <w:color w:val="000000"/>
          <w:spacing w:val="-1"/>
        </w:rPr>
        <w:t>Сервис»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06"/>
        <w:ind w:left="5" w:firstLine="600"/>
        <w:rPr>
          <w:color w:val="000000"/>
          <w:spacing w:val="-10"/>
        </w:rPr>
      </w:pPr>
      <w:r>
        <w:rPr>
          <w:color w:val="000000"/>
          <w:spacing w:val="2"/>
        </w:rPr>
        <w:t>Энциклопедия для детей. Т. 7. Искусство. Ч. 2 / Гл. ред. М. Д. Ак</w:t>
        <w:softHyphen/>
      </w:r>
      <w:r>
        <w:rPr>
          <w:color w:val="000000"/>
          <w:spacing w:val="1"/>
        </w:rPr>
        <w:t>сенова. — М: Аванта+, 200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06"/>
        <w:ind w:left="5" w:firstLine="600"/>
        <w:rPr>
          <w:color w:val="000000"/>
          <w:spacing w:val="-6"/>
        </w:rPr>
      </w:pPr>
      <w:r>
        <w:rPr>
          <w:color w:val="000000"/>
          <w:spacing w:val="2"/>
        </w:rPr>
        <w:t>Популярная   художественная   энциклопедия.   -    М.:   Советская</w:t>
        <w:br/>
      </w:r>
      <w:r>
        <w:rPr>
          <w:color w:val="000000"/>
          <w:spacing w:val="-1"/>
        </w:rPr>
        <w:t>энциклопедия, 198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06"/>
        <w:ind w:left="605" w:hanging="0"/>
        <w:rPr>
          <w:color w:val="000000"/>
          <w:spacing w:val="-12"/>
        </w:rPr>
      </w:pPr>
      <w:r>
        <w:rPr>
          <w:color w:val="000000"/>
          <w:spacing w:val="-6"/>
        </w:rPr>
        <w:t>Веймарн Б., Каптерева Т., Подольский А. Искусство арабских наро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06"/>
        <w:ind w:left="5" w:firstLine="600"/>
        <w:rPr>
          <w:color w:val="000000"/>
          <w:spacing w:val="-10"/>
        </w:rPr>
      </w:pPr>
      <w:r>
        <w:rPr>
          <w:color w:val="000000"/>
        </w:rPr>
        <w:t>Долгополое   И.В.   Рассказы   о   художниках:   1,   2   тома.   -   М.:</w:t>
        <w:br/>
      </w:r>
      <w:r>
        <w:rPr>
          <w:color w:val="000000"/>
          <w:spacing w:val="-1"/>
        </w:rPr>
        <w:t>Изобразительное искусство, 198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06"/>
        <w:ind w:left="605" w:hanging="0"/>
        <w:rPr>
          <w:color w:val="000000"/>
          <w:spacing w:val="-12"/>
        </w:rPr>
      </w:pPr>
      <w:r>
        <w:rPr>
          <w:color w:val="000000"/>
          <w:spacing w:val="-8"/>
        </w:rPr>
        <w:t>Белова О.Ю. История искусств. - М.: Издательство «Аквариум»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06"/>
        <w:ind w:left="605" w:hanging="0"/>
        <w:rPr>
          <w:color w:val="000000"/>
          <w:spacing w:val="-10"/>
        </w:rPr>
      </w:pPr>
      <w:r>
        <w:rPr>
          <w:color w:val="000000"/>
          <w:spacing w:val="-1"/>
        </w:rPr>
        <w:t>Рабинович В. Красная книга культу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06"/>
        <w:ind w:left="5" w:firstLine="600"/>
        <w:rPr>
          <w:color w:val="000000"/>
          <w:spacing w:val="-8"/>
        </w:rPr>
      </w:pPr>
      <w:r>
        <w:rPr>
          <w:color w:val="000000"/>
        </w:rPr>
        <w:t>Антонова    И.А.    Шедевры    Государственного    Музея    Изобра</w:t>
        <w:softHyphen/>
        <w:t>зительных Искусств А.С. Пушкина. - Москва ,1986.</w:t>
      </w:r>
    </w:p>
    <w:p>
      <w:pPr>
        <w:pStyle w:val="Normal"/>
        <w:shd w:fill="FFFFFF" w:val="clear"/>
        <w:spacing w:lineRule="exact" w:line="206"/>
        <w:ind w:left="624" w:hanging="0"/>
        <w:rPr>
          <w:color w:val="000000"/>
        </w:rPr>
      </w:pPr>
      <w:r>
        <w:rPr>
          <w:color w:val="000000"/>
        </w:rPr>
        <w:t>Ю.Дидро Д. Опыт о живописи. - М., 1989.</w:t>
      </w:r>
    </w:p>
    <w:p>
      <w:pPr>
        <w:pStyle w:val="Normal"/>
        <w:shd w:fill="FFFFFF" w:val="clear"/>
        <w:spacing w:lineRule="exact" w:line="206"/>
        <w:ind w:left="619" w:hanging="0"/>
        <w:rPr>
          <w:color w:val="000000"/>
          <w:spacing w:val="-1"/>
        </w:rPr>
      </w:pPr>
      <w:r>
        <w:rPr>
          <w:color w:val="000000"/>
          <w:spacing w:val="-1"/>
        </w:rPr>
        <w:t>11 .Лихачев Д.С. Письма о добром и прекрасном. - М., 1989.</w:t>
      </w:r>
    </w:p>
    <w:p>
      <w:pPr>
        <w:pStyle w:val="Normal"/>
        <w:shd w:fill="FFFFFF" w:val="clear"/>
        <w:spacing w:lineRule="exact" w:line="206"/>
        <w:ind w:left="5" w:firstLine="61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2.Кисилев А. Чудотворные иконы Божией матери в русской истории.-М.: Русская книга, 1992.</w:t>
      </w:r>
    </w:p>
    <w:p>
      <w:pPr>
        <w:pStyle w:val="Normal"/>
        <w:shd w:fill="FFFFFF" w:val="clear"/>
        <w:spacing w:lineRule="exact" w:line="206"/>
        <w:ind w:right="10" w:firstLine="619"/>
        <w:jc w:val="both"/>
        <w:rPr/>
      </w:pPr>
      <w:r>
        <w:rPr>
          <w:color w:val="000000"/>
          <w:spacing w:val="1"/>
        </w:rPr>
        <w:t xml:space="preserve">13.Княжицкий А., Хурумов С. Древний мир МХК. От первобытности </w:t>
      </w:r>
      <w:r>
        <w:rPr>
          <w:color w:val="000000"/>
        </w:rPr>
        <w:t xml:space="preserve">до Рима: Учебник для 5 кл. -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hk</w:t>
      </w:r>
      <w:r>
        <w:rPr>
          <w:color w:val="000000"/>
        </w:rPr>
        <w:t>.</w:t>
      </w:r>
      <w:r>
        <w:rPr>
          <w:color w:val="000000"/>
          <w:lang w:val="en-US"/>
        </w:rPr>
        <w:t>spb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book</w:t>
      </w:r>
      <w:r>
        <w:rPr>
          <w:color w:val="000000"/>
        </w:rPr>
        <w:t>/</w:t>
      </w:r>
    </w:p>
    <w:p>
      <w:pPr>
        <w:pStyle w:val="Normal"/>
        <w:shd w:fill="FFFFFF" w:val="clear"/>
        <w:spacing w:lineRule="exact" w:line="206"/>
        <w:ind w:left="19" w:right="10" w:firstLine="605"/>
        <w:jc w:val="both"/>
        <w:rPr/>
      </w:pPr>
      <w:r>
        <w:rPr>
          <w:color w:val="000000"/>
        </w:rPr>
        <w:t xml:space="preserve">14.Гнедич П.П. Всемирная история искусств. - Москва: Современник, </w:t>
      </w:r>
      <w:r>
        <w:rPr>
          <w:color w:val="000000"/>
          <w:spacing w:val="-6"/>
        </w:rPr>
        <w:t>1996.</w:t>
      </w:r>
    </w:p>
    <w:p>
      <w:pPr>
        <w:pStyle w:val="Normal"/>
        <w:shd w:fill="FFFFFF" w:val="clear"/>
        <w:spacing w:lineRule="exact" w:line="206"/>
        <w:ind w:left="624" w:hanging="0"/>
        <w:rPr>
          <w:color w:val="000000"/>
        </w:rPr>
      </w:pPr>
      <w:r>
        <w:rPr>
          <w:color w:val="000000"/>
        </w:rPr>
        <w:t>15.Бонгард-Левина Г.М. Древние цивилизации. - М., 1989.</w:t>
      </w:r>
    </w:p>
    <w:p>
      <w:pPr>
        <w:pStyle w:val="Normal"/>
        <w:shd w:fill="FFFFFF" w:val="clear"/>
        <w:spacing w:lineRule="exact" w:line="206"/>
        <w:ind w:left="624" w:hanging="0"/>
        <w:rPr>
          <w:color w:val="000000"/>
          <w:spacing w:val="1"/>
        </w:rPr>
      </w:pPr>
      <w:r>
        <w:rPr>
          <w:color w:val="000000"/>
          <w:spacing w:val="1"/>
        </w:rPr>
        <w:t>16.Боннар А. Греческая цивилизация. -М., 1958.</w:t>
      </w:r>
    </w:p>
    <w:p>
      <w:pPr>
        <w:pStyle w:val="Normal"/>
        <w:shd w:fill="FFFFFF" w:val="clear"/>
        <w:spacing w:lineRule="exact" w:line="206"/>
        <w:ind w:left="619" w:hanging="0"/>
        <w:rPr>
          <w:color w:val="000000"/>
          <w:spacing w:val="3"/>
        </w:rPr>
      </w:pPr>
      <w:r>
        <w:rPr>
          <w:color w:val="000000"/>
          <w:spacing w:val="3"/>
        </w:rPr>
        <w:t>П.Лосев А.Ф. Знак, символ, миф. -М.,1982.</w:t>
      </w:r>
    </w:p>
    <w:p>
      <w:pPr>
        <w:pStyle w:val="Normal"/>
        <w:shd w:fill="FFFFFF" w:val="clear"/>
        <w:spacing w:lineRule="exact" w:line="206"/>
        <w:ind w:left="10" w:right="10" w:firstLine="614"/>
        <w:jc w:val="both"/>
        <w:rPr/>
      </w:pPr>
      <w:r>
        <w:rPr>
          <w:color w:val="000000"/>
          <w:spacing w:val="7"/>
        </w:rPr>
        <w:t>18.Петровец Т.Г. Энциклопедия импрессионизма и постим</w:t>
        <w:softHyphen/>
      </w:r>
      <w:r>
        <w:rPr>
          <w:color w:val="000000"/>
        </w:rPr>
        <w:t>прессионизма. - М.: ОЛМА-ПРЕСС, 2000.</w:t>
      </w:r>
    </w:p>
    <w:p>
      <w:pPr>
        <w:pStyle w:val="Normal"/>
        <w:shd w:fill="FFFFFF" w:val="clear"/>
        <w:spacing w:lineRule="exact" w:line="206"/>
        <w:ind w:left="624" w:hanging="0"/>
        <w:rPr>
          <w:color w:val="000000"/>
          <w:spacing w:val="-1"/>
        </w:rPr>
      </w:pPr>
      <w:r>
        <w:rPr>
          <w:color w:val="000000"/>
          <w:spacing w:val="-1"/>
        </w:rPr>
        <w:t>19.СД «Мировая художественная культура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06"/>
        <w:ind w:left="605" w:hanging="0"/>
        <w:rPr>
          <w:color w:val="000000"/>
          <w:spacing w:val="-6"/>
        </w:rPr>
      </w:pPr>
      <w:r>
        <w:rPr>
          <w:color w:val="000000"/>
          <w:spacing w:val="1"/>
        </w:rPr>
        <w:t xml:space="preserve">Большая советская энциклопедия.- </w:t>
      </w:r>
      <w:r>
        <w:rPr>
          <w:color w:val="000000"/>
          <w:spacing w:val="1"/>
          <w:u w:val="single"/>
          <w:lang w:val="en-US"/>
        </w:rPr>
        <w:t>http</w:t>
      </w:r>
      <w:r>
        <w:rPr>
          <w:color w:val="000000"/>
          <w:spacing w:val="1"/>
          <w:u w:val="single"/>
        </w:rPr>
        <w:t>://</w:t>
      </w:r>
      <w:r>
        <w:rPr>
          <w:color w:val="000000"/>
          <w:spacing w:val="1"/>
          <w:u w:val="single"/>
          <w:lang w:val="en-US"/>
        </w:rPr>
        <w:t>www</w:t>
      </w:r>
      <w:r>
        <w:rPr>
          <w:color w:val="000000"/>
          <w:spacing w:val="1"/>
          <w:u w:val="single"/>
        </w:rPr>
        <w:t>.</w:t>
      </w:r>
      <w:r>
        <w:rPr>
          <w:color w:val="000000"/>
          <w:spacing w:val="1"/>
          <w:u w:val="single"/>
          <w:lang w:val="en-US"/>
        </w:rPr>
        <w:t>rubricon</w:t>
      </w:r>
      <w:r>
        <w:rPr>
          <w:color w:val="000000"/>
          <w:spacing w:val="1"/>
          <w:u w:val="single"/>
        </w:rPr>
        <w:t>.</w:t>
      </w:r>
      <w:r>
        <w:rPr>
          <w:color w:val="000000"/>
          <w:spacing w:val="1"/>
          <w:u w:val="single"/>
          <w:lang w:val="en-US"/>
        </w:rPr>
        <w:t>com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06"/>
        <w:ind w:left="605" w:hanging="0"/>
        <w:rPr>
          <w:color w:val="000000"/>
          <w:spacing w:val="-6"/>
        </w:rPr>
      </w:pPr>
      <w:r>
        <w:rPr>
          <w:color w:val="000000"/>
        </w:rPr>
        <w:t xml:space="preserve">Виртуальный музей «Эрмитаж» -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hermitag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06"/>
        <w:ind w:left="5" w:firstLine="600"/>
        <w:rPr>
          <w:color w:val="000000"/>
          <w:spacing w:val="-7"/>
        </w:rPr>
      </w:pPr>
      <w:r>
        <w:rPr>
          <w:color w:val="000000"/>
        </w:rPr>
        <w:t>Электронная    версия    энциклопедии    Кирилл    и    Мефодий.    -</w:t>
        <w:br/>
      </w:r>
      <w:r>
        <w:rPr>
          <w:color w:val="000000"/>
          <w:spacing w:val="-1"/>
          <w:u w:val="single"/>
          <w:lang w:val="en-US"/>
        </w:rPr>
        <w:t>http://www.krn.ru/pc/</w:t>
      </w:r>
    </w:p>
    <w:p>
      <w:pPr>
        <w:pStyle w:val="Normal"/>
        <w:shd w:fill="FFFFFF" w:val="clear"/>
        <w:ind w:left="610" w:hanging="0"/>
        <w:rPr/>
      </w:pPr>
      <w:r>
        <w:rPr>
          <w:color w:val="000000"/>
          <w:spacing w:val="1"/>
        </w:rPr>
        <w:t>23.</w:t>
      </w:r>
      <w:r>
        <w:rPr>
          <w:color w:val="000000"/>
          <w:spacing w:val="1"/>
          <w:lang w:val="en-US"/>
        </w:rPr>
        <w:t>E-mail: festival@lseptember.ru</w:t>
      </w:r>
    </w:p>
    <w:p>
      <w:pPr>
        <w:pStyle w:val="Normal"/>
        <w:shd w:fill="FFFFFF" w:val="clear"/>
        <w:ind w:left="605" w:hanging="0"/>
        <w:rPr/>
      </w:pPr>
      <w:r>
        <w:rPr>
          <w:color w:val="000000"/>
        </w:rPr>
        <w:t xml:space="preserve">24.Материалы сайта о культуре Мезоамерики -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esoameric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46:00Z</dcterms:created>
  <dc:creator>Admin</dc:creator>
  <dc:description/>
  <cp:keywords/>
  <dc:language>en-US</dc:language>
  <cp:lastModifiedBy>Admin</cp:lastModifiedBy>
  <cp:lastPrinted>2012-05-16T09:04:00Z</cp:lastPrinted>
  <dcterms:modified xsi:type="dcterms:W3CDTF">2013-11-05T08:09:00Z</dcterms:modified>
  <cp:revision>16</cp:revision>
  <dc:subject/>
  <dc:title>Мировая художественная культура (МХК) – предмет сравнительно новый в российской системе образования, не имеющий аналогов в мире</dc:title>
</cp:coreProperties>
</file>